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57450</wp:posOffset>
                      </wp:positionH>
                      <wp:positionV relativeFrom="page">
                        <wp:posOffset>70485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pt,55.5pt" to="193.5pt,808.1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LORENZINI PAO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a Franchi Maggi 96, 20089 - Rozzano (Milan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7. 06106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color w:val="0000FF"/>
                <w:sz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u w:val="single"/>
                <w:lang w:val="it-IT"/>
              </w:rPr>
              <w:t>pa.lorenzini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9/05/1979</w:t>
            </w:r>
          </w:p>
        </w:tc>
      </w:tr>
    </w:tbl>
    <w:p>
      <w:pPr>
        <w:pStyle w:val="Aaoeeu"/>
        <w:widowControl/>
        <w:tabs>
          <w:tab w:val="clear" w:pos="708"/>
          <w:tab w:val="left" w:pos="2025" w:leader="none"/>
        </w:tabs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it-IT"/>
                    </w:rPr>
                    <w:t>Da Giugno 2017 a oggi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4"/>
                      <w:szCs w:val="24"/>
                      <w:lang w:val="it-IT"/>
                    </w:rPr>
                    <w:t>Cooperativa “Pratica”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4"/>
                      <w:szCs w:val="24"/>
                      <w:lang w:val="it-IT"/>
                    </w:rPr>
                    <w:t>Minori, Tutel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4"/>
                      <w:szCs w:val="24"/>
                      <w:lang w:val="it-IT"/>
                    </w:rPr>
                    <w:t>Indagini, Competenze genitoriali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4"/>
                      <w:szCs w:val="24"/>
                      <w:lang w:val="it-IT"/>
                    </w:rPr>
                    <w:t>Psicoterapeuta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it-IT"/>
                    </w:rPr>
                    <w:t>Da Gennaio 2014 a Giugno 2014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ccademia Pons, Progetto “Autostim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Minori, Scuole medie di Milano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sicologia scola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sicolog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Da Gennaio 2014 a Maggio 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operativa “Albatros” e Cooperativa “Pratic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Minori, tutela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pazi Neutri e Assistenza Domiciliare Mino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Operatric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Da Settembre 2009 a Luglio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silo nido “Oompa Loomp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Minori, infanz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nsulenza psicologica a educatrici e genito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sicolog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Da Settembre 2008 a Giugno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ogetto “OIS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Minori, scuola, prevenzione dei disturbi aliment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sicologia scola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sicolog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Da Aprile 2008 a Gennaio 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Cooperativa “Tempi Moderni”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Minori, tute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ssistenza Domiciliare Minori e Spazi Neut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Educatric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Da Giugno 2007 a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tudio Privato di Consulenza Psicologica a Milano (zona Lorenteggio)</w:t>
            </w:r>
          </w:p>
          <w:p>
            <w:pPr>
              <w:pStyle w:val="Aaoeeu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e a Rozz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sicologia sistemica: individuale, di coppia o famili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nsulenza  e terapia psicolog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sicolog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Settembre e Ottobre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a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itta di consulenze informat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nsulenza Selezione del pers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sicolog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a Maggio 2006 a Settembre 2008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.A.F. onlus - Centro di Aiuto al Bambino Maltrattato e alla Famiglia in Crisi -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Minori, tute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munità per mino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Educatric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Da Gennaio 2007 a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pacing w:before="20" w:after="2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Associazione “Giovani Psicologi Lombardia”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ssoci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Organizzazione di eventie creazione di una rete tra collegh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ocio Fondatore e componente del Consiglio Direttiv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Da Giugno 2007 a Settembre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Giornale on-line la “Voce d’Itali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Giornalismo on-l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Giornal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redattore della sezione Cultura, Mostre e Libr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Da Dicembre 2005 a Gennaio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it-IT"/>
              </w:rPr>
              <w:t>114 EMERGENZA INFANZIA</w:t>
            </w:r>
            <w:r>
              <w:rPr>
                <w:rFonts w:cs="Arial Narrow" w:ascii="Arial Narrow" w:hAnsi="Arial Narrow"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umero telefonico istituzionale dedicato all’intervento in  casi di emergenza o alla consulenza laddove sia compromessa la salute psico-fisica di mino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Minori, tute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nsulenza psicolog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nsul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ubblicazion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Dicembre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ocietà italiana di psicologia della salute (a cura di) Paride Braiban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"9° Congresso Nazionale: la psicologia della salute tra ricerca e intervento nei servizi sociosanitari, nella comunità, nei luoghi di lavoro e nella scuola" 2010 Franco Angeli Mila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Aaoeeu"/>
              <w:spacing w:before="20" w:after="20"/>
              <w:rPr>
                <w:rFonts w:ascii="Arial Narrow" w:hAnsi="Arial Narrow" w:cs="Arial Narrow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- Lorenzini P., Mazzucchelli L., Schneider M., "Il modello di intervento OISE per la promozione della salute e la prevenzione dei disturbi alimentari nella scuola media: i risultati di 3 anni di lavoro", pagg. 277-278</w:t>
            </w:r>
          </w:p>
          <w:p>
            <w:pPr>
              <w:pStyle w:val="Eaoaeaa"/>
              <w:spacing w:before="40" w:after="40"/>
              <w:rPr>
                <w:rFonts w:ascii="Arial Narrow" w:hAnsi="Arial Narrow" w:cs="Arial Narrow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Novembre 20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EMINARIO: 2°parte – “Parole fraintese”. Incanto e disillusione nella relazione di copp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Teoria sistemica applicata alla copp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ttestato di partecip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Febbraio 20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E.M.D.R. “Eye Movement Desensitization and Reprocessing”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ecnica da utilizzare in caso di traumi e disturbi post-traumatici da stres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ttestato di primo livell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Ottobre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EMINARIO: Incanto e disillusione nella relazione di copp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Teoria sistemica applicata alla copp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ttestato di partecip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pecialità in Psicoterapia Sistemica Relazionale (4 anni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Da Settembre 2005 a Ottobre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Scuola di specialità EIST “European Institute of Systemic-relational Therapies” (direttore didattico: Valeria Ugazio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ecniche del colloquio, Psicoterapia sistem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rocinio Scuola di specialità: CTF_ Centro di Terapia Familiare_ presso la ASL di zona 5-Milano, sotto la supervisione della Dott.ssa Fassi e della Dott.ssa Aurisicchio (orientamento sistemico-relazional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sicoterapeuta (in data 25 Giugno 20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Specialità in Psicoterapia Sistemica Relazionale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(4 ann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Luglio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Esame di Stato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 per l’abilitazione alla professione di Psicolog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Marzo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EMINARIO: S</w:t>
            </w:r>
            <w:r>
              <w:rPr>
                <w:rStyle w:val="Applestylespan"/>
                <w:rFonts w:cs="Arial" w:ascii="Arial Narrow" w:hAnsi="Arial Narrow"/>
                <w:iCs/>
                <w:color w:val="000000"/>
                <w:sz w:val="24"/>
                <w:szCs w:val="24"/>
                <w:lang w:val="it-IT"/>
              </w:rPr>
              <w:t>trumenti per la valutazione di ansia e stress</w:t>
            </w:r>
            <w:r>
              <w:rPr>
                <w:rStyle w:val="Applestylespan"/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: WSRQ (Work Stress Risk Questionnaire) e il Test Ferrari-Sinibald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Style w:val="Applestylespan"/>
                <w:rFonts w:cs="Arial" w:ascii="Arial Narrow" w:hAnsi="Arial Narrow"/>
                <w:i/>
                <w:color w:val="000000"/>
                <w:sz w:val="24"/>
                <w:szCs w:val="24"/>
                <w:lang w:val="it-IT"/>
              </w:rPr>
              <w:t>Valutazione dello stress lavorativo correl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Dicembre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CONVEGNO: La psicologia </w:t>
            </w:r>
            <w:r>
              <w:rPr>
                <w:rStyle w:val="Applestylespan"/>
                <w:rFonts w:cs="Arial Narrow" w:ascii="Arial Narrow" w:hAnsi="Arial Narrow"/>
                <w:iCs/>
                <w:color w:val="000000"/>
                <w:sz w:val="24"/>
                <w:szCs w:val="24"/>
                <w:lang w:val="it-IT"/>
              </w:rPr>
              <w:t>nella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 scuola:una risorsa. Convegno organizzato dall’Ordine degli Psicologi della lombard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sicologia scola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ttestato di partecip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Da</w:t>
            </w:r>
            <w:r>
              <w:rPr>
                <w:rFonts w:cs="Arial" w:ascii="Arial Narrow" w:hAnsi="Arial Narrow"/>
                <w:b/>
                <w:sz w:val="24"/>
                <w:szCs w:val="24"/>
                <w:lang w:val="it-IT"/>
              </w:rPr>
              <w:t xml:space="preserve"> Marzo 2005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 xml:space="preserve"> a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it-IT"/>
              </w:rPr>
              <w:t>Settembre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4"/>
                <w:szCs w:val="24"/>
                <w:lang w:val="it-IT"/>
              </w:rPr>
              <w:t>Corso di Perfezionamento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“</w:t>
            </w:r>
            <w:r>
              <w:rPr>
                <w:rStyle w:val="AaoeeuCarattere"/>
                <w:rFonts w:cs="Arial Narrow" w:ascii="Arial Narrow" w:hAnsi="Arial Narrow"/>
                <w:i/>
                <w:iCs/>
                <w:sz w:val="24"/>
                <w:szCs w:val="24"/>
                <w:lang w:val="it-IT"/>
              </w:rPr>
              <w:t>Self Help per insegnanti e operatori sociosanitari a sostegno della famiglia con giovani disabili o con problemi comportamentali” . presso l’Università degli Studi di Milano,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Style w:val="AaoeeuCarattere"/>
                <w:rFonts w:cs="Arial Narrow" w:ascii="Arial Narrow" w:hAnsi="Arial Narrow"/>
                <w:i/>
                <w:iCs/>
                <w:sz w:val="24"/>
                <w:szCs w:val="24"/>
                <w:lang w:val="it-IT"/>
              </w:rPr>
              <w:t>Facoltà di Medicina e Chiru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Tirocinio Corso di Perfezionamento: Partecipazione a colloqui psicodiagnostici e osservazioni di interventi terapeutici presso la U.O.N.P.I.A. di via Rugabella 4/6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ttestato di partecip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  <w:lang w:val="it-IT"/>
              </w:rPr>
              <w:t>Da</w:t>
            </w:r>
            <w:r>
              <w:rPr>
                <w:rFonts w:cs="Arial" w:ascii="Arial Narrow" w:hAnsi="Arial Narrow"/>
                <w:b/>
                <w:sz w:val="22"/>
                <w:szCs w:val="24"/>
                <w:lang w:val="it-IT"/>
              </w:rPr>
              <w:t xml:space="preserve"> Marzo 2005 </w:t>
            </w:r>
            <w:r>
              <w:rPr>
                <w:rFonts w:cs="Arial Narrow" w:ascii="Arial Narrow" w:hAnsi="Arial Narrow"/>
                <w:b/>
                <w:sz w:val="22"/>
                <w:szCs w:val="24"/>
                <w:lang w:val="it-IT"/>
              </w:rPr>
              <w:t xml:space="preserve"> a </w:t>
            </w:r>
            <w:r>
              <w:rPr>
                <w:rFonts w:cs="Arial" w:ascii="Arial Narrow" w:hAnsi="Arial Narrow"/>
                <w:b/>
                <w:sz w:val="22"/>
                <w:szCs w:val="24"/>
                <w:lang w:val="it-IT"/>
              </w:rPr>
              <w:t>Settembre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rso di ipnosi avanzato pratico-esperenziale, presso il Centro di Medicina Psicosomatica dell’Ospedale San Carlo Borromeo,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ecniche ipnotiche di ba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ttestato di partecip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Da Febbraio 2004 a Marzo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Tirocino Post-Lauream  c/o “Asilo Mariuccia” di Porto Valtravaglia (VA), Comunità Alloggio per minori dai 12 ai 18 anni cir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Tirocinio Post-Lauream presso “Asilo Mariuccia”: Affiancamento alla psicologa nelle supervisioni settimanali con èquipe e Responsabili. Analisi delle dinamiche emergenti in ottica sistemica-relazionale. Osservazione di colloqui individuali ai minori (somministrazione di batterie testistiche e intervento terapeutico) presso il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Servizio “TIAMA- Tutela dell’infanzia e Adolescenza Maltrattata”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. Problematiche inerenti l’inserimento di minori extracomunitari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rso di formazione per Scuole Materne dal titolo “Rapporto con i collaboratori, il Problem Solving, la presa di decisione e la gestione dei gruppi” presso l’Asilo Mariuccia, Polo di Porto Valtravaglia (VA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Da Settembre 1998 a Dicembre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Università Cattolica del Sacro Cuore, Facoltà di Psicologia: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aurea in Psicologia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esi dal titolo “Caratteristiche temperamentali e costruzione delle relazioni amicali in bambini in età prescolare” (Teorie e Tecniche dell’Osservazione del Comportamento Infantile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E.P.G. : Psicologia dei gruppi e Psicologia della comunic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Laurea in Psicologia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(105 punt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aurea (5 anni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cquisite nel corso della vita e della carriera ma non necessariamente riconosciute da certificati e diplomi ufficiali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estione delle emozioni dei bambini e rielaborazione delle storie e delle esperienze traumatiche. Lavoro d’èquipe e costante confronto con gli vari operatori che si occupano di bambini e adolescenti (psicologi, Assistenti Sociali e pedagogisti). In Comunità ho partecipato a colloqui di rete fondamentali per ridurre il più possibile la permanenza dei minori in Comunità. Osservazione o mediazione all’interno di visite con genitori, i parenti o la fratria dei bambini ospitati dalla Comunità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razie all’esperienza di Tirocinio, praticato in una Comunità per minori anche extracomunitari, ho verificato come fosse fondamentale la comunicazione e l’accoglimento della cultura e dei costumi, soprattutto in ambito educativo. Inoltre ho potuto osservare il funzionamento di gruppi di pari (minori inseriti) e le interazioni con l’èquipe degli Educatori. Ciò ha contribuito a farmi riflettere rispetto alle mie modalità comunicative e relazionali e alla necessità di affinarle in vista di un approccio differentemente professional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o praticato per oltre dieci anni un gioco di squadra: la pallacanestro. Ho cominciato ad apprendere quindi come i miei ritmi debbano essere modulati rispetto a quelli dei compagni. Inoltre risulta fondamentale la collaborazione, il confronto e la condivisione di un obiettiv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b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’associazione “Giovani Psicologi Lombardia” con la quale collaboro nella organizzazione di convegni e incontri per rafforzare il confronto e per stimolare la creazione di una rete di colleghi mi hanno fornito molte esperienze in tale direzione.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 passato ho inoltre partecipato all’organizzazione di manifestazioni sportive “Stramilano”</w:t>
            </w:r>
          </w:p>
          <w:p>
            <w:pPr>
              <w:pStyle w:val="Aaoeeu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</w:rPr>
              <w:t xml:space="preserve">E’ necessario che il lavoro del singolo si combini con il lavoro delle altre persone che concorrono all’organizzazione. </w:t>
            </w:r>
            <w:r>
              <w:rPr>
                <w:rFonts w:cs="Arial Narrow" w:ascii="Arial Narrow" w:hAnsi="Arial Narrow"/>
                <w:lang w:val="it-IT"/>
              </w:rPr>
              <w:t>Nell’ufficio iscrizioni si incontravano sia i bisogni e le richieste degli atleti che le esigenze date dall’organizzazione degli impianti e dai collaborator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Utilizzo dei principali comandi per PC e applicazioni software quali Word, Excel, PowerPoint, ecc…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Amo la scrittura e la lettur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ratico basket, nuoto e snowboard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atente, categoria B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sz w:val="24"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ersone di riferimento: Dott.ssa Elena Longhi, supervisore “Asilo Mariuccia”, Polo di Porto Valtravaglia (VA); Dott.ssa Valeria Fassi , Responsabile “CTF5”, San Vigilio, Milano; Dott.ssa Gabriella Aurisicchio, consulente “CTF2”, Affori, Milano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24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766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(nessun allegato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(nessun allega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>Città , data</w:t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lang w:val="it-IT"/>
        </w:rPr>
      </w:pPr>
      <w:r>
        <w:rPr>
          <w:lang w:val="it-IT"/>
        </w:rPr>
        <w:tab/>
        <w:t xml:space="preserve">NOME E COGNOME </w:t>
      </w:r>
    </w:p>
    <w:p>
      <w:pPr>
        <w:pStyle w:val="Aaoeeu"/>
        <w:spacing w:before="20" w:after="20"/>
        <w:jc w:val="center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sz w:val="28"/>
          <w:szCs w:val="28"/>
          <w:lang w:val="it-IT"/>
        </w:rPr>
        <w:t xml:space="preserve">                                        </w:t>
      </w:r>
    </w:p>
    <w:p>
      <w:pPr>
        <w:pStyle w:val="Aaoeeu"/>
        <w:spacing w:before="20" w:after="20"/>
        <w:jc w:val="center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sz w:val="28"/>
          <w:szCs w:val="28"/>
          <w:lang w:val="it-IT"/>
        </w:rPr>
        <w:t xml:space="preserve">                               </w:t>
      </w:r>
    </w:p>
    <w:p>
      <w:pPr>
        <w:pStyle w:val="Aaoeeu"/>
        <w:spacing w:before="20" w:after="20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Aaoeeu"/>
        <w:spacing w:before="20" w:after="20"/>
        <w:jc w:val="both"/>
        <w:rPr/>
      </w:pPr>
      <w:r>
        <w:rPr/>
        <w:t xml:space="preserve">Il sottoscritto è a conoscenza che, ai sensi dell’art. 26 della legge 15/68, le dichiarazioni mendaci, la falsità negli atti e l’uso di atti falsi sono puniti ai sensi del codice penale e delle leggi speciali. </w:t>
      </w:r>
      <w:r>
        <w:rPr>
          <w:lang w:val="it-IT"/>
        </w:rPr>
        <w:t>Inoltre, il sottoscritto autorizza al trattamento dei dati personali, secondo quanto previsto dalla Legge 196/03.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6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eastAsia="Arial Narrow" w:cs="Arial Narrow" w:ascii="Arial Narrow" w:hAnsi="Arial Narrow"/>
              <w:i/>
              <w:sz w:val="16"/>
              <w:lang w:val="it-IT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LORENZINI Paola 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aoeeuCarattere">
    <w:name w:val="Aaoeeu Carattere"/>
    <w:basedOn w:val="Carpredefinitoparagrafo"/>
    <w:qFormat/>
    <w:rPr>
      <w:lang w:val="en-US" w:bidi="ar-SA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50:00Z</dcterms:created>
  <dc:creator>Roberto</dc:creator>
  <dc:description/>
  <cp:keywords/>
  <dc:language>en-US</dc:language>
  <cp:lastModifiedBy>Paola</cp:lastModifiedBy>
  <dcterms:modified xsi:type="dcterms:W3CDTF">2019-12-24T09:25:00Z</dcterms:modified>
  <cp:revision>3</cp:revision>
  <dc:subject/>
  <dc:title>FORMATO EUROPEO PER IL CURRICULUM VITAE</dc:title>
</cp:coreProperties>
</file>