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Pellegrino Vale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Studio: via Costantino Corvisieri, 17- 00162   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28191278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  <w:lang w:val="it-IT"/>
                </w:rPr>
                <w:t>vale.pellegrino@outlook.it</w:t>
              </w:r>
            </w:hyperlink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eastAsia="Arial Narrow" w:cs="Arial Narrow"/>
          <w:sz w:val="16"/>
          <w:lang w:val="it-IT"/>
        </w:rPr>
      </w:pPr>
      <w:r>
        <w:rPr>
          <w:rFonts w:eastAsia="Arial Narrow" w:cs="Arial Narrow" w:ascii="Arial Narrow" w:hAnsi="Arial Narrow"/>
          <w:sz w:val="16"/>
          <w:lang w:val="it-IT"/>
        </w:rPr>
        <w:t xml:space="preserve">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341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nnaio 2014-in cor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-142" w:hanging="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ibero professionist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sicologa, Psicoterapeuta presso Studio Privato e Online</w:t>
            </w:r>
          </w:p>
        </w:tc>
      </w:tr>
      <w:tr>
        <w:trPr>
          <w:trHeight w:val="326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enessere e salute ment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oqui di valutazione e orientamento, colloqui psicologici e psicoterapia, supporto nell’affrontare periodi di stress e potenziamento delle risorse individual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prile 2012 –Dicembre 2016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l RM/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Sanitaria Loca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rocinio di specializzazione in Psicologia Clinica e Psicoterapia di 3000 or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oqui di valutazione e orientamento, colloqui psicologici, terapia di gruppo multifamiliare, partecipazione alle riunioni cliniche e di servizio, raccordi dei rapporti con l’utenza e collaborazione nei colloqui di accoglimento con diverse figure professional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Giugno 2016-in corso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bero professionista in collaborazione con cooperativ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sicolog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uazione dei piani di assistenza personalizzati degli ospiti inseriti in gruppi appartamento: gestione crisi, gestione cure farmacologiche, coordinamento con i servizi, gestione delle attività quotidiane degli utenti volte alla cura di sé, dei propri spazi e delle relazioni sociali, sostegno alle attività riabilitative concordate con i referenti del CSM e all’autonomia abitativ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5/01/2013- 01/04/2015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perativa “Rifornimento in Volo”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sicologa- Compagno adulto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sicologo domiciliare per il sostegno del disagio e dei disturbi adolescenziali e partecipazione alle riunioni di supervisione settimana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9-2016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ordinatore attività e Educator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stione e organizzazioni di attività ricreative, sportive e culturali per minori. Cura e gestione del personale addetto alla supervisione dei minor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ducatore, accompagnatore e tutor di studenti adolescenti all’estero (Francia e Inghilterra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/09/2011-20/12/2011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.NA.F.I. Associazi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za sociale non residenziale per anziani e disabil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te domiciliare- Assistente scolastico alle autonomie e alla socializzazi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te educativo e culturale per l’accesso al diritto allo studio e l’integrazione in ambito scolastico dei bambini diversamente abi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85"/>
        <w:gridCol w:w="7266"/>
      </w:tblGrid>
      <w:tr>
        <w:trPr>
          <w:trHeight w:val="3104" w:hRule="atLeast"/>
        </w:trPr>
        <w:tc>
          <w:tcPr>
            <w:tcW w:w="2958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6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6 Gennaio 2017 Specializzazione in Psicologia Clinica presso “Sapienza” Università di Roma con votazione 70 e lod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ggio 2020 Specializzazione per le attività di sostegno presso Università degli Studi Internazionali di Rom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iugno 2018  Master in “La Didattica, la funzione del docente e l’inclusione scolastica dei BES”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iugno 2017 Conseguimento certificato “Esol Certificate C1 Mastery English Skills” e “Eipass 7 modules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2/2016  Partecipazione a seminari di formazione e aggiornamento di Psicologia Clinica con relatori nazionali e internazional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1/ 2012 Abilitazione alla professione di psicologo presso l’Università di Torino e iscrizione all’Albo degli Psicologi della Campania, sez. A n. 4935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nnaio 2012 Ammissione tramite concorso pubblico alla Scuola di Specializzazione in “Psicologia Clinica” della “Sapienza” di Rom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5 Settembre 2011 -15 Gennaio 2012 Tirocinio post-lauream di 400 ore presso la cooperativa “Rifornimento in volo" (aiuto psicologico agli adolescenti ed ai loro genitor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5 Marzo 2011-15 Settembre 2011 Tirocinio post-lauream di 500 ore presso l’accademia di Psicoterapia della Famigli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8/2010</w:t>
            </w:r>
          </w:p>
        </w:tc>
      </w:tr>
      <w:tr>
        <w:trPr>
          <w:trHeight w:val="452" w:hRule="atLeast"/>
        </w:trPr>
        <w:tc>
          <w:tcPr>
            <w:tcW w:w="295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6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Magistrale in Psicologia dinamico-clinica nell’infanzia, nell’adolescenza e nella famiglia con una tesi dal titolo “L’asse M del PDM e i suoi strumenti” con relatore il prof. Lingiardi.</w:t>
            </w:r>
          </w:p>
        </w:tc>
      </w:tr>
      <w:tr>
        <w:trPr>
          <w:trHeight w:val="440" w:hRule="atLeast"/>
        </w:trPr>
        <w:tc>
          <w:tcPr>
            <w:tcW w:w="295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6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sicologia dinamica, Valutazione diagnostica e Psicopatologia</w:t>
            </w:r>
          </w:p>
        </w:tc>
      </w:tr>
      <w:tr>
        <w:trPr>
          <w:trHeight w:val="3336" w:hRule="atLeast"/>
        </w:trPr>
        <w:tc>
          <w:tcPr>
            <w:tcW w:w="2958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6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ttore in Psicologia con votazione 110 e lod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formazione per A.S.P.P. (modulo A + modulo B (ATECO 8) + Modulo C) ai sensi del decreto legislativo 81/08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5/200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Triennale in “Scienze e tecniche psicologiche della valutazione e della consulenza clinica nell’infanzia, nell’adolescenza e nella famiglia” con votazione 101/110 con una tesi dal titolo “Gli effetti della depressione materna sull’interazione madre-bambino” con relatore il prof. Ammani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7/2008 Tirocinio pre-lauream di 500 ore presso “Amepsi”- Accademia medico psicologica</w:t>
            </w:r>
          </w:p>
        </w:tc>
      </w:tr>
      <w:tr>
        <w:trPr>
          <w:trHeight w:val="232" w:hRule="atLeast"/>
        </w:trPr>
        <w:tc>
          <w:tcPr>
            <w:tcW w:w="295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6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889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Frances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ho viaggiato molto , fatto diverse esperienze di studio e lavoro all’estero e sono perfettamente a mio agio negli ambienti multiculturali, tanto da trovarli particolarmente arricchent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nell’esperienza del gruppo multifamiliare ho imparato a osservare, seguire e gestire le dinamiche di gruppo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Nel lavoro presso ed in collaborazione con le istituzioni ho appreso l’importanza della comunicazione e della gestione nelle relazioni professionali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nelle esperienze come tutor, leader e Psicoterapeuta di gruppo  ho imparato  a organizzare e coordinare un gruppo di persone e Ad indirizzarle nei percorsi più opportuni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e.pellegrino@outlook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02:00Z</dcterms:created>
  <dc:creator>www.cerco-lavoro.info</dc:creator>
  <dc:description/>
  <cp:keywords/>
  <dc:language>en-US</dc:language>
  <cp:lastModifiedBy>mario</cp:lastModifiedBy>
  <cp:lastPrinted>2013-08-21T10:30:00Z</cp:lastPrinted>
  <dcterms:modified xsi:type="dcterms:W3CDTF">2022-10-25T19:12:00Z</dcterms:modified>
  <cp:revision>20</cp:revision>
  <dc:subject>Modello di Curriculum Vitae formato europeo</dc:subject>
  <dc:title>Formato Europeo per il Curriculum Vitae - Modello</dc:title>
</cp:coreProperties>
</file>