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iculum Vitae  Formato europeo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1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133475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zioni personal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RITELLA STEF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Ludovico Ariosto 1/B Saltino  50066 Reggello, Firenze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 11082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stefaniaserritella@inwind.it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fania.serritella.079@psypec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4/1973, Firen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ruzione e form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3"/>
      </w:tblGrid>
      <w:tr>
        <w:trPr/>
        <w:tc>
          <w:tcPr>
            <w:tcW w:w="2943" w:type="dxa"/>
            <w:tcBorders/>
          </w:tcPr>
          <w:p>
            <w:pPr>
              <w:pStyle w:val="CVHeading3"/>
              <w:ind w:left="113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 2009 al 2011</w:t>
            </w:r>
          </w:p>
          <w:p>
            <w:pPr>
              <w:pStyle w:val="CVHeading3"/>
              <w:ind w:left="113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Heading3"/>
              <w:ind w:left="113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Heading3"/>
              <w:ind w:left="113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002 al 2005</w:t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001 al 2002</w:t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992 al 1999</w:t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70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 1990 al 1992</w:t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70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1987 al 1990</w:t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VHeading3FirstLine"/>
              <w:ind w:left="113" w:right="7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</w:tcPr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o biennale per Psicologo Scolastico ad orientamento sistemico-relazionale presso l’Istituto di Terapia Familiare PisaLivorno Via Sandro Pertini, 16 Perignano (PI). 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ind w:left="142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pecializzazione in Psicoterapia Familiare e Relazionale con la votazione di 70/90, conseguito presso l’Istituto di Terapia Familiare di Firenze, Via Masaccio 175 Firenze.</w:t>
            </w:r>
          </w:p>
          <w:p>
            <w:pPr>
              <w:pStyle w:val="Normal"/>
              <w:ind w:left="142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2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Introduttivo all’Ottica Relazionale frequentato presso l’Istituto di Terapia Familiare di Firenze, Via Masaccio 175 Firenze.</w:t>
            </w:r>
          </w:p>
          <w:p>
            <w:pPr>
              <w:pStyle w:val="Normal"/>
              <w:ind w:left="142" w:right="707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2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in Psicologia dello Sviluppo e dell’Educazione con la votazione di 101/110, conseguito presso la Facoltà di Scienze della Formazione dell’Università degli Studi di Firenze.</w:t>
            </w:r>
          </w:p>
          <w:p>
            <w:pPr>
              <w:pStyle w:val="Normal"/>
              <w:ind w:left="142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ind w:left="142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Maturità in Assistente di Comunità Infantili con la votazione di 50/60, conseguito presso l’Istituto Professionale per l’Industria e l’Artigianato “Chino Chini” di Borgo San Lorenzo (FI).</w:t>
            </w:r>
          </w:p>
          <w:p>
            <w:pPr>
              <w:pStyle w:val="Corpodeltesto2"/>
              <w:spacing w:lineRule="auto" w:line="240" w:before="0" w:after="0"/>
              <w:ind w:left="142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ind w:left="142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Qualifica di Assistente per l’infanzia con la votazione di 62/100, conseguito presso l’Istituto Professionale per l’Industria e l’Artigianato “Chino Chini” di Borgo San Lorenzo (FI).</w:t>
            </w:r>
          </w:p>
          <w:p>
            <w:pPr>
              <w:pStyle w:val="Normal"/>
              <w:ind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5"/>
        <w:gridCol w:w="284"/>
        <w:gridCol w:w="694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/>
          </w:tcPr>
          <w:p>
            <w:pPr>
              <w:pStyle w:val="CVHeading1"/>
              <w:spacing w:before="74" w:after="0"/>
              <w:ind w:left="0" w:right="3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perienza lavorativa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VHeading3FirstLine"/>
              <w:spacing w:before="74" w:after="0"/>
              <w:ind w:left="0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Dal 2017 ad oggi       </w:t>
            </w:r>
          </w:p>
          <w:p>
            <w:pPr>
              <w:pStyle w:val="CV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VHeading3FirstLine"/>
              <w:ind w:left="0" w:right="707" w:hanging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CVHeading3FirstLine"/>
              <w:ind w:left="113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  <w:p>
            <w:pPr>
              <w:pStyle w:val="CVHeading3FirstLine"/>
              <w:ind w:left="113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019 al 2020</w:t>
            </w:r>
          </w:p>
          <w:p>
            <w:pPr>
              <w:pStyle w:val="CV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Heading3FirstLine"/>
              <w:ind w:left="113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015 al 2017</w:t>
            </w:r>
          </w:p>
          <w:p>
            <w:pPr>
              <w:pStyle w:val="CV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015 al 2017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4"/>
                <w:szCs w:val="16"/>
              </w:rPr>
            </w:pPr>
            <w:r>
              <w:rPr>
                <w:rFonts w:cs="Calibri" w:ascii="Calibri" w:hAnsi="Calibri"/>
                <w:sz w:val="4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  <w:p>
            <w:pPr>
              <w:pStyle w:val="CVHeading3FirstLine"/>
              <w:ind w:left="113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014 al 2017</w:t>
            </w:r>
          </w:p>
          <w:p>
            <w:pPr>
              <w:pStyle w:val="CVHeading3FirstLine"/>
              <w:ind w:left="113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Heading3"/>
              <w:jc w:val="left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CVHeading3FirstLine"/>
              <w:ind w:left="113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006 ad oggi</w:t>
            </w:r>
          </w:p>
          <w:p>
            <w:pPr>
              <w:pStyle w:val="CVHeading3"/>
              <w:ind w:left="113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7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010 al 2017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VNormal"/>
              <w:ind w:left="113" w:right="7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 della cattedra di Scienze umane e sociali presso gli ISTITUTI CAVOUR PACINOTTI  Via Pian dei Carpini  Firenze.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ente Funzione per il  Disagio BES /DSA presso gli ISTITUTI CAVOUR PACINOTTI  Via Pian dei Carpini Firenze.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Sportello Ascolto Psicologico presso gli ISTITUTI CAVOUR PACINOTTI  Via Pian dei Carpini Firenze.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tore sociale presso Inps Firenze.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42" w:right="70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te del Corso di Tecnico qualificato Guida Turistica per il modulo Relazionarsi e affrontare, </w:t>
            </w:r>
            <w:r>
              <w:rPr>
                <w:rFonts w:cs="Arial" w:ascii="Calibri" w:hAnsi="Calibri"/>
                <w:sz w:val="22"/>
                <w:szCs w:val="22"/>
              </w:rPr>
              <w:t>presso l’Istituto “Il Duomo” Via S.Gallo 77 Firenze.</w:t>
            </w:r>
          </w:p>
          <w:p>
            <w:pPr>
              <w:pStyle w:val="Normal"/>
              <w:ind w:left="142" w:right="7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42" w:right="70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te del Corso di Tecnico qualificato Accompagnatore Turistico per i moduli “Relazionarsi e affrontare” e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“Rapporti interpersonali/ Evoluzione del ruolo professionale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>presso l’Istituto “Il Duomo” Via S. Gallo 77 Firenze.</w:t>
            </w:r>
          </w:p>
          <w:p>
            <w:pPr>
              <w:pStyle w:val="Normal"/>
              <w:ind w:left="142" w:right="7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42" w:right="707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cente della cattedra di Scienze umane presso l’Istituto “Il Duomo” Via S. Gallo 77 Firenz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cologa e Psicoterapeuta Familiare, di Coppia e Individuale come libera professionista presso Poliambulatori Privati nelle province di Firenze e Arezzo.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rice del “Servizio di assistenza per l’autonomia e la comunicazione personale di alunni portatori di handicap presso le scuole di ogni ordine e grado” del Comune di Firenze in gestione alla Cooperativa Sociale “L’Agorà”</w:t>
            </w:r>
            <w:r>
              <w:rPr>
                <w:rStyle w:val="PageNumber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eetaddress"/>
                <w:rFonts w:cs="Calibri" w:ascii="Calibri" w:hAnsi="Calibri"/>
                <w:sz w:val="22"/>
                <w:szCs w:val="22"/>
              </w:rPr>
              <w:t xml:space="preserve">Via Cittadella 31 </w:t>
            </w:r>
            <w:r>
              <w:rPr>
                <w:rStyle w:val="Locality"/>
                <w:rFonts w:cs="Calibri" w:ascii="Calibri" w:hAnsi="Calibri"/>
                <w:sz w:val="22"/>
                <w:szCs w:val="22"/>
              </w:rPr>
              <w:t>Firenz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VHeading3"/>
              <w:snapToGrid w:val="false"/>
              <w:ind w:left="113" w:right="707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CVHeading3"/>
              <w:ind w:left="113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001 al 201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402" w:leader="none"/>
              </w:tabs>
              <w:snapToGrid w:val="false"/>
              <w:ind w:left="142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402" w:leader="none"/>
              </w:tabs>
              <w:ind w:left="142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ucatrice del “Servizio di assistenza per l’autonomia e la comunicazione personale di alunni portatori di handicap presso le scuole di ogni ordine e grado” del Comune di Firenze in gestione alla Cooperativa Sociale "Di Vittorio” Via Aretina 332 Firenze. 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VHeading3"/>
              <w:ind w:left="113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gennaio 2008 a giugno 2008</w:t>
            </w:r>
          </w:p>
          <w:p>
            <w:pPr>
              <w:pStyle w:val="CVHeading3"/>
              <w:ind w:left="113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settembre 2000 a giugno 200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999 al 200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Heading3"/>
              <w:ind w:left="113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999 al 2007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ista ed esperta esterna per il Progetto finalizzato alla promozione dell’Integrazione scolastica degli alunni disabili. Scuola – Città “Pestalozzi” Via delle Casine 1 Firenze.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ore di bambini a rischio presso l’Associazione “Il Gabbiano” Via Gabbiano Scarperia Firenze.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ore di soggetti portatori di handicap nell’ambito del “Progetto Aiuto Personale a favore di portatori di handicap della zona Mugello” gestito dall’ASL 10 Mugello in convenzione con la Cooperativa Sociale “Melampo” Via Pasubio Borgo San Lorenzo Firenze.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tore di Campi Solari presso le associazioni A.I.C.S., UISP, le Cooperative Sociali Senex, Melampo, per conto dei Comuni di Vicchio, Borgo San Lorenzo e Firenze.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0" w:type="dxa"/>
        <w:jc w:val="left"/>
        <w:tblInd w:w="1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7653"/>
      </w:tblGrid>
      <w:tr>
        <w:trPr>
          <w:trHeight w:val="321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right="7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di tirocinio</w:t>
            </w:r>
          </w:p>
          <w:p>
            <w:pPr>
              <w:pStyle w:val="CVHeading3"/>
              <w:ind w:left="0" w:right="707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VHeading3"/>
              <w:ind w:left="0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009 al 2010</w:t>
            </w:r>
          </w:p>
          <w:p>
            <w:pPr>
              <w:pStyle w:val="CVHeading3"/>
              <w:ind w:left="0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Heading3"/>
              <w:ind w:left="0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CVHeading3"/>
              <w:ind w:left="0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003 al 2005</w:t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VHeading3"/>
              <w:ind w:left="0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Settembre 2000</w:t>
            </w:r>
          </w:p>
          <w:p>
            <w:pPr>
              <w:pStyle w:val="CVHeading3"/>
              <w:ind w:left="0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arzo 2001</w:t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Marzo 2000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Settembre 2000</w:t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2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ocinio presso l’ “Istituto Comprensivo Statale” di Reggello per completare la formazione in Psicologo Scolastico ad orientamento sistemico-relazionale.</w:t>
            </w:r>
          </w:p>
          <w:p>
            <w:pPr>
              <w:pStyle w:val="Normal"/>
              <w:ind w:left="142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2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ocinio di Specializzazione in Psicoterapia dal presso l’U.F.M.I. dell’A.S.L. 10 di Borgo S. Lorenzo Viale della Resistenza.</w:t>
            </w:r>
          </w:p>
          <w:p>
            <w:pPr>
              <w:pStyle w:val="Normal"/>
              <w:ind w:left="142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2" w:right="70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rocini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st-lauream </w:t>
            </w:r>
            <w:r>
              <w:rPr>
                <w:rFonts w:cs="Calibri" w:ascii="Calibri" w:hAnsi="Calibri"/>
                <w:sz w:val="22"/>
                <w:szCs w:val="22"/>
              </w:rPr>
              <w:t>per Psicologi, svolto presso il Centro Diurno per minori “Progetto Villa Lorenzi” Via P. Grocco, 31 Firenze, nell’area di Psicologia Evolutiva.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semestre di tirocinio post-lauream per Psicologi, svolto presso l’Istituto di Terapia Familiare di Firenze, Via Masaccio 175 Firenze, nell’area di Psicologia Clinica.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1"/>
              <w:spacing w:before="74" w:after="0"/>
              <w:ind w:left="0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e competenze personali</w:t>
            </w:r>
          </w:p>
        </w:tc>
        <w:tc>
          <w:tcPr>
            <w:tcW w:w="7653" w:type="dxa"/>
            <w:tcBorders/>
          </w:tcPr>
          <w:p>
            <w:pPr>
              <w:pStyle w:val="CVNormalFirstLine"/>
              <w:snapToGrid w:val="false"/>
              <w:spacing w:before="74" w:after="0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Spacer"/>
              <w:snapToGrid w:val="false"/>
              <w:ind w:left="0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3" w:type="dxa"/>
            <w:tcBorders/>
          </w:tcPr>
          <w:p>
            <w:pPr>
              <w:pStyle w:val="CVSpacer"/>
              <w:snapToGrid w:val="false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2FirstLine"/>
              <w:spacing w:before="74" w:after="0"/>
              <w:ind w:left="0" w:right="707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pacità e competenze sociali</w:t>
            </w:r>
          </w:p>
        </w:tc>
        <w:tc>
          <w:tcPr>
            <w:tcW w:w="7653" w:type="dxa"/>
            <w:tcBorders/>
          </w:tcPr>
          <w:p>
            <w:pPr>
              <w:pStyle w:val="CVNormalFirstLine"/>
              <w:spacing w:before="74" w:after="0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ime capacità di lavorare e collaborare in situazioni di gruppo, di adattarsi a nuovi contesti sociali e lavorativi.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one capacità di interazione e relazione. 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competenze sono state apprese negli anni di lavoro, attraverso il contatto quotidiano con colleghi e utenti, sia nel lavoro in ambiente scolastico, che nel settore privato.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2FirstLine"/>
              <w:spacing w:before="74" w:after="0"/>
              <w:ind w:left="0" w:right="707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pacità e competenze organizzative</w:t>
            </w:r>
          </w:p>
        </w:tc>
        <w:tc>
          <w:tcPr>
            <w:tcW w:w="7653" w:type="dxa"/>
            <w:tcBorders/>
          </w:tcPr>
          <w:p>
            <w:pPr>
              <w:pStyle w:val="CVNormalFirstLine"/>
              <w:spacing w:before="74" w:after="0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specifiche nelle tecniche di progettazione del lavoro, utilizzando procedure di lavoro ben strutturate, acquisite teoricamente negli anni di studio, e operativamente nel quotidiano lavoro all’interno del settore scolastico.</w:t>
            </w:r>
          </w:p>
          <w:p>
            <w:pPr>
              <w:pStyle w:val="CVNormal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ime competenze nell’analisi delle dinamiche relazionali e dei gruppi di lavoro, appresa con specifici studi psicologici, ed esercitate nella professione privata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2FirstLine"/>
              <w:spacing w:before="74" w:after="0"/>
              <w:ind w:left="0" w:right="707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pacità e competenze informatiche</w:t>
            </w:r>
          </w:p>
        </w:tc>
        <w:tc>
          <w:tcPr>
            <w:tcW w:w="7653" w:type="dxa"/>
            <w:tcBorders/>
          </w:tcPr>
          <w:p>
            <w:pPr>
              <w:pStyle w:val="CVNormalFirstLine"/>
              <w:spacing w:before="74" w:after="0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sistemi operativi Windows 8, Microsoft Office, Internet, Posta elettronica, Scanner e macchine digitali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2FirstLine"/>
              <w:spacing w:before="74" w:after="0"/>
              <w:ind w:left="0" w:right="707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pacità e competenze artistiche</w:t>
            </w:r>
          </w:p>
        </w:tc>
        <w:tc>
          <w:tcPr>
            <w:tcW w:w="7653" w:type="dxa"/>
            <w:tcBorders/>
          </w:tcPr>
          <w:p>
            <w:pPr>
              <w:pStyle w:val="CVNormalFirstLine"/>
              <w:spacing w:before="74" w:after="0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one competenze in attività manuali, in particolare in laboratori di bigiotteria, di materiali plastici, di cartapesta e laboratori espressivi in generale.  </w:t>
            </w:r>
          </w:p>
          <w:p>
            <w:pPr>
              <w:pStyle w:val="CVNormalFirstLine"/>
              <w:spacing w:before="0" w:after="0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e abilità sono state apprese ed affinate nel lavoro in ambito scolastico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2FirstLine"/>
              <w:spacing w:before="74" w:after="0"/>
              <w:ind w:left="0" w:right="707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tente</w:t>
            </w:r>
          </w:p>
        </w:tc>
        <w:tc>
          <w:tcPr>
            <w:tcW w:w="7653" w:type="dxa"/>
            <w:tcBorders/>
          </w:tcPr>
          <w:p>
            <w:pPr>
              <w:pStyle w:val="CVNormalFirstLine"/>
              <w:spacing w:before="74" w:after="0"/>
              <w:ind w:left="113" w:right="7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ente di guida categoria B</w:t>
            </w:r>
          </w:p>
        </w:tc>
      </w:tr>
      <w:tr>
        <w:trPr>
          <w:trHeight w:val="40" w:hRule="atLeast"/>
          <w:cantSplit w:val="true"/>
        </w:trPr>
        <w:tc>
          <w:tcPr>
            <w:tcW w:w="2977" w:type="dxa"/>
            <w:tcBorders/>
          </w:tcPr>
          <w:p>
            <w:pPr>
              <w:pStyle w:val="CVSpacer"/>
              <w:snapToGrid w:val="false"/>
              <w:ind w:left="0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3" w:type="dxa"/>
            <w:tcBorders/>
          </w:tcPr>
          <w:p>
            <w:pPr>
              <w:pStyle w:val="CVSpacer"/>
              <w:snapToGrid w:val="false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1"/>
              <w:spacing w:before="74" w:after="0"/>
              <w:ind w:left="0" w:right="7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i informazioni</w:t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</w:t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013 ad oggi</w:t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999 al 2000</w:t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998 al 1999</w:t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002 ad oggi</w:t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</w:t>
            </w:r>
          </w:p>
        </w:tc>
        <w:tc>
          <w:tcPr>
            <w:tcW w:w="7653" w:type="dxa"/>
            <w:tcBorders/>
          </w:tcPr>
          <w:p>
            <w:pPr>
              <w:pStyle w:val="CVNormalFirstLine"/>
              <w:snapToGrid w:val="false"/>
              <w:spacing w:before="74" w:after="0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NormalFirstLine"/>
              <w:ind w:left="113" w:right="7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blicazioni:</w:t>
            </w:r>
          </w:p>
          <w:p>
            <w:pPr>
              <w:pStyle w:val="CVNormalFirstLine"/>
              <w:ind w:left="113" w:right="70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ARIO, S.; SERRITELLA, S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l transfert da Freud a Luborsky. La verifica luborskiana di una terapia sistemico-relazion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Roma, Ed. Borla, 2001. </w:t>
            </w:r>
          </w:p>
          <w:p>
            <w:pPr>
              <w:pStyle w:val="CVNormalFirstLine"/>
              <w:spacing w:before="280" w:after="0"/>
              <w:ind w:left="113" w:right="7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VNormalFirstLine"/>
              <w:ind w:left="113" w:right="7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 Volontariato:</w:t>
            </w:r>
          </w:p>
          <w:p>
            <w:pPr>
              <w:pStyle w:val="CVNormal"/>
              <w:ind w:left="113" w:right="7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VNormalFirstLine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coterapeuta volontaria presso il Centro d'Ascolto Psicologico del Valdarno fiorentino.</w:t>
            </w:r>
          </w:p>
          <w:p>
            <w:pPr>
              <w:pStyle w:val="CVNormalFirstLine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NormalFirstLine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rice volontaria presso il Centro Giovani “Chicchessia” di Borgo San Lorenzo, Piazza Curtatone Montanara (FI) .</w:t>
            </w:r>
          </w:p>
          <w:p>
            <w:pPr>
              <w:pStyle w:val="CV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NormalFirstLine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rice nel “Progetto TUTOR” presso il Comune di Vicchio (FI) .</w:t>
            </w:r>
          </w:p>
          <w:p>
            <w:pPr>
              <w:pStyle w:val="CV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Normal"/>
              <w:spacing w:lineRule="auto" w:line="360"/>
              <w:ind w:left="113" w:right="7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zione Professionale:</w:t>
            </w:r>
          </w:p>
          <w:p>
            <w:pPr>
              <w:pStyle w:val="CV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critta all’Ordine degli Psicologi della Toscana </w:t>
            </w:r>
          </w:p>
          <w:p>
            <w:pPr>
              <w:pStyle w:val="CV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VNormal"/>
              <w:ind w:left="113" w:right="7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azione all’esercizio della professione di psicologo conseguita presso l’Università degli Studi di Firenz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10/2020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115" cy="37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5z0">
    <w:name w:val="WW8Num5z0"/>
    <w:qFormat/>
    <w:rPr>
      <w:rFonts w:ascii="Symbol" w:hAnsi="Symbol" w:cs="Symbol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 2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Symbol"/>
      <w:sz w:val="20"/>
      <w:szCs w:val="20"/>
    </w:rPr>
  </w:style>
  <w:style w:type="character" w:styleId="WW8Num12z1">
    <w:name w:val="WW8Num12z1"/>
    <w:qFormat/>
    <w:rPr>
      <w:rFonts w:ascii="OpenSymbol" w:hAnsi="OpenSymbol" w:cs="Symbol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Times"/>
    </w:rPr>
  </w:style>
  <w:style w:type="character" w:styleId="WW8Num14z0">
    <w:name w:val="WW8Num14z0"/>
    <w:qFormat/>
    <w:rPr>
      <w:rFonts w:ascii="Wingdings" w:hAnsi="Wingdings" w:cs="Symbol"/>
      <w:strike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Wingdings" w:hAnsi="Wingdings" w:cs="Time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Symbol"/>
      <w:color w:val="000000"/>
      <w:sz w:val="22"/>
      <w:szCs w:val="22"/>
      <w:lang w:val="en-GB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1z0">
    <w:name w:val="WW8Num21z0"/>
    <w:qFormat/>
    <w:rPr>
      <w:rFonts w:ascii="Wingdings" w:hAnsi="Wingdings" w:cs="Symbo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lang w:val="en-GB"/>
    </w:rPr>
  </w:style>
  <w:style w:type="character" w:styleId="WW8Num24z0">
    <w:name w:val="WW8Num24z0"/>
    <w:qFormat/>
    <w:rPr>
      <w:rFonts w:ascii="Wingdings" w:hAnsi="Wingdings" w:cs="Courier New"/>
    </w:rPr>
  </w:style>
  <w:style w:type="character" w:styleId="WW8Num25z0">
    <w:name w:val="WW8Num25z0"/>
    <w:qFormat/>
    <w:rPr>
      <w:rFonts w:ascii="Wingdings" w:hAnsi="Wingdings" w:cs="Symbol"/>
      <w:sz w:val="22"/>
      <w:szCs w:val="22"/>
    </w:rPr>
  </w:style>
  <w:style w:type="character" w:styleId="WW8Num26z0">
    <w:name w:val="WW8Num26z0"/>
    <w:qFormat/>
    <w:rPr>
      <w:rFonts w:ascii="Wingdings" w:hAnsi="Wingdings" w:cs="Symbol"/>
      <w:sz w:val="20"/>
      <w:szCs w:val="20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Symbol"/>
      <w:smallCaps/>
      <w:sz w:val="20"/>
      <w:szCs w:val="20"/>
    </w:rPr>
  </w:style>
  <w:style w:type="character" w:styleId="WW8Num31z0">
    <w:name w:val="WW8Num31z0"/>
    <w:qFormat/>
    <w:rPr>
      <w:rFonts w:ascii="Calibri" w:hAnsi="Calibri" w:cs="Calibri"/>
      <w:b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Wingdings"/>
      <w:color w:val="000000"/>
    </w:rPr>
  </w:style>
  <w:style w:type="character" w:styleId="WW8Num34z0">
    <w:name w:val="WW8Num34z0"/>
    <w:qFormat/>
    <w:rPr>
      <w:rFonts w:ascii="Symbol" w:hAnsi="Symbol" w:cs="Symbol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  <w:smallCaps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9z0">
    <w:name w:val="WW8Num39z0"/>
    <w:qFormat/>
    <w:rPr>
      <w:rFonts w:ascii="Symbol" w:hAnsi="Symbol" w:cs="Wingdings"/>
      <w:sz w:val="22"/>
      <w:szCs w:val="22"/>
      <w:shd w:fill="CCCCCC" w:val="clear"/>
    </w:rPr>
  </w:style>
  <w:style w:type="character" w:styleId="WW8Num40z0">
    <w:name w:val="WW8Num40z0"/>
    <w:qFormat/>
    <w:rPr>
      <w:rFonts w:ascii="Wingdings" w:hAnsi="Wingdings" w:cs="Courier New"/>
      <w:sz w:val="20"/>
    </w:rPr>
  </w:style>
  <w:style w:type="character" w:styleId="WW8Num41z0">
    <w:name w:val="WW8Num41z0"/>
    <w:qFormat/>
    <w:rPr>
      <w:rFonts w:ascii="Tahoma" w:hAnsi="Tahoma" w:cs="Symbol"/>
      <w:b/>
      <w:color w:val="000000"/>
      <w:sz w:val="22"/>
      <w:szCs w:val="22"/>
    </w:rPr>
  </w:style>
  <w:style w:type="character" w:styleId="WW8Num42z0">
    <w:name w:val="WW8Num42z0"/>
    <w:qFormat/>
    <w:rPr>
      <w:rFonts w:ascii="Symbol" w:hAnsi="Symbol" w:cs="Calibri"/>
      <w:b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0">
    <w:name w:val="WW8Num44z0"/>
    <w:qFormat/>
    <w:rPr>
      <w:rFonts w:ascii="Symbol" w:hAnsi="Symbol" w:cs="Wingdings"/>
      <w:sz w:val="22"/>
    </w:rPr>
  </w:style>
  <w:style w:type="character" w:styleId="WW8Num45z0">
    <w:name w:val="WW8Num45z0"/>
    <w:qFormat/>
    <w:rPr>
      <w:rFonts w:ascii="Symbol" w:hAnsi="Symbol" w:cs="Times"/>
      <w:sz w:val="22"/>
      <w:szCs w:val="22"/>
      <w:shd w:fill="CCCCCC" w:val="clear"/>
    </w:rPr>
  </w:style>
  <w:style w:type="character" w:styleId="WW8Num46z0">
    <w:name w:val="WW8Num46z0"/>
    <w:qFormat/>
    <w:rPr>
      <w:rFonts w:ascii="Wingdings" w:hAnsi="Wingdings" w:cs="Wingdings"/>
      <w:b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0z1">
    <w:name w:val="WW8Num50z1"/>
    <w:qFormat/>
    <w:rPr>
      <w:rFonts w:ascii="Symbol" w:hAnsi="Symbol" w:eastAsia="Times New Roman" w:cs="Calibri"/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Carpredefinitoparagrafo5">
    <w:name w:val="Car. predefinito paragrafo5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" w:hAnsi="Times" w:eastAsia="Times" w:cs="Times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b/>
      <w:bCs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Carpredefinitoparagrafo4">
    <w:name w:val="Car. predefinito paragrafo4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Wingdings 2" w:hAnsi="Wingdings 2" w:cs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Wingdings 2" w:hAnsi="Wingdings 2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Arial Unicode M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8z0">
    <w:name w:val="WW8Num68z0"/>
    <w:qFormat/>
    <w:rPr>
      <w:rFonts w:ascii="Symbol" w:hAnsi="Symbol" w:cs="Symbol"/>
      <w:b/>
    </w:rPr>
  </w:style>
  <w:style w:type="character" w:styleId="WW8Num69z0">
    <w:name w:val="WW8Num69z0"/>
    <w:qFormat/>
    <w:rPr>
      <w:rFonts w:ascii="Times" w:hAnsi="Times" w:eastAsia="Times" w:cs="Time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" w:hAnsi="Times" w:eastAsia="Times" w:cs="Time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81z0">
    <w:name w:val="WW8Num81z0"/>
    <w:qFormat/>
    <w:rPr>
      <w:rFonts w:ascii="Symbol" w:hAnsi="Symbol" w:cs="Symbol"/>
      <w:b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b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Times" w:hAnsi="Times" w:eastAsia="Times" w:cs="Time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" w:hAnsi="Times" w:eastAsia="Times" w:cs="Time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" w:hAnsi="Times" w:eastAsia="Times" w:cs="Time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color w:val="000000"/>
    </w:rPr>
  </w:style>
  <w:style w:type="character" w:styleId="WW8Num104z3">
    <w:name w:val="WW8Num104z3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</w:rPr>
  </w:style>
  <w:style w:type="character" w:styleId="WW8Num108z0">
    <w:name w:val="WW8Num108z0"/>
    <w:qFormat/>
    <w:rPr>
      <w:rFonts w:ascii="Symbol" w:hAnsi="Symbol" w:cs="Symbol"/>
      <w:b/>
    </w:rPr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b/>
    </w:rPr>
  </w:style>
  <w:style w:type="character" w:styleId="WW8Num112z3">
    <w:name w:val="WW8Num112z3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  <w:b/>
    </w:rPr>
  </w:style>
  <w:style w:type="character" w:styleId="WW8Num113z3">
    <w:name w:val="WW8Num113z3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bCs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sz w:val="24"/>
      <w:lang w:eastAsia="zh-CN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ind w:left="360" w:right="0" w:hanging="0"/>
      <w:jc w:val="center"/>
    </w:pPr>
    <w:rPr>
      <w:rFonts w:ascii="Arial Narrow" w:hAnsi="Arial Narrow" w:cs="Arial Narrow"/>
      <w:b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;Gentium Book Bas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;Gentium Book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48" w:right="0" w:hanging="0"/>
      <w:jc w:val="both"/>
    </w:pPr>
    <w:rPr>
      <w:rFonts w:ascii="Arial Narrow" w:hAnsi="Arial Narrow" w:cs="Arial Narrow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tLeast" w:line="240"/>
      <w:ind w:left="284" w:right="0" w:hanging="0"/>
      <w:jc w:val="both"/>
    </w:pPr>
    <w:rPr>
      <w:b/>
      <w:bCs/>
      <w:sz w:val="20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CampoTesto3">
    <w:name w:val="CampoTesto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60"/>
      <w:ind w:left="1418" w:right="0" w:hanging="0"/>
      <w:jc w:val="both"/>
    </w:pPr>
    <w:rPr>
      <w:szCs w:val="24"/>
      <w:lang w:val="zx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right="0" w:hanging="0"/>
    </w:pPr>
    <w:rPr/>
  </w:style>
  <w:style w:type="paragraph" w:styleId="Notetesto2">
    <w:name w:val="Note testo 2"/>
    <w:basedOn w:val="Normal"/>
    <w:qFormat/>
    <w:pPr>
      <w:widowControl w:val="false"/>
      <w:autoSpaceDE w:val="false"/>
      <w:ind w:left="284" w:right="0" w:hanging="0"/>
    </w:pPr>
    <w:rPr>
      <w:sz w:val="20"/>
    </w:rPr>
  </w:style>
  <w:style w:type="paragraph" w:styleId="Sezione2">
    <w:name w:val="Sezione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autoSpaceDE w:val="false"/>
      <w:spacing w:before="240" w:after="0"/>
    </w:pPr>
    <w:rPr>
      <w:sz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" w:cs="Mangal;Gentium Book Basic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360"/>
    </w:pPr>
    <w:rPr>
      <w:rFonts w:ascii="Arial" w:hAnsi="Arial" w:cs="Arial"/>
      <w:b/>
      <w:bCs/>
      <w:sz w:val="32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Calibri" w:hAnsi="Calibri" w:cs="Calibri"/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>
      <w:rFonts w:ascii="Arial Narrow" w:hAnsi="Arial Narrow" w:cs="Arial Narrow"/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Arial Narrow"/>
      <w:sz w:val="20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edium">
    <w:name w:val="CV Medium"/>
    <w:basedOn w:val="Normal"/>
    <w:qFormat/>
    <w:pPr>
      <w:ind w:left="113" w:right="113" w:hanging="0"/>
    </w:pPr>
    <w:rPr>
      <w:rFonts w:ascii="Arial Narrow" w:hAnsi="Arial Narrow" w:cs="Arial Narrow"/>
      <w:b/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iaserritella@inwind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49:00Z</dcterms:created>
  <dc:creator>ST</dc:creator>
  <dc:description/>
  <cp:keywords/>
  <dc:language>en-US</dc:language>
  <cp:lastModifiedBy>stefania serritella</cp:lastModifiedBy>
  <cp:lastPrinted>2020-01-06T11:41:00Z</cp:lastPrinted>
  <dcterms:modified xsi:type="dcterms:W3CDTF">2020-10-06T09:53:00Z</dcterms:modified>
  <cp:revision>9</cp:revision>
  <dc:subject/>
  <dc:title>PROVINCIA DI LUCCA</dc:title>
</cp:coreProperties>
</file>