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6590</wp:posOffset>
            </wp:positionH>
            <wp:positionV relativeFrom="paragraph">
              <wp:posOffset>-952500</wp:posOffset>
            </wp:positionV>
            <wp:extent cx="1514475" cy="2228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rostrati, Stef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161, via Don Pio Leonelli, 41059, Zocca (Mo)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3 44086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tefania.prostrat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2/06/198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nnaio 2019 – In cors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i Cura Villa Bellombra, via Bellombra 24 – 40136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spedale Privato Accreditat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sicolog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i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ervizio di Psicologia Cli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rventi psicologici di valutazione e supporto con pazienti e i loro familiar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embre 2018 – In cors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rmacia Sant’Apollinare, via Sant’Apollinare 1385 – 40053 Valsamoggia (B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di Psicologia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sicologa in Libera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diagnosi e riabilitazione neuropsicologica; colloqui psicologici clinici di support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Aprile 2017 – a Giugno 2018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SL Modena, Distretto di Vignola Via Libertà, 799 – 41058 Vignola (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SL, Servizio di Neuropsichiatria Infanzia e Adolescenza (NP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sicologa Volon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diagnosi DS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nnaio 2017 – In cors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Medico Piumazzo di Giuseppe Masini, via dei Mille 24 – 41013 Piumazzo (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Medico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sicologa in Libera Ps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diagnosi e riabilitazione neuropsicologic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18 a Dicembre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09" w:hanging="851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 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rocinio di Specializz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sicoterapia Cognitiva Neuropsicolog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illa Bellomb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”, via Bellombra 24, 40136 Bologna; Tutor di riferimento: Marina Farinelli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uazione di percorsi di psicoterapia con pazienti inviati dal servizio sotto la supervisione del tutor dello stesso servizio; valutazioni neuropsicologiche per pazienti in psicoterapia che lamentano disturbi cognitivi, per effettuare una diagnosi differenziale e/o ampliare il progetto terapeutico concordato con il paziente e i familiari.</w:t>
            </w:r>
          </w:p>
          <w:p>
            <w:pPr>
              <w:pStyle w:val="Testonormale"/>
              <w:jc w:val="both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nnaio 2017 – In corso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LOP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Scuola Lombarda di Psicoterapia);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pecializzazione post-lauream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 Psicoterapia Cognitiva Neuropsicologica presso Pad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cipline psicologiche, neuropsicologiche, training di Psicoterap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 corso: qualificazione Psicoterapeu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nnaio 201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’Albo degli Psicologi Emilia-Roma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a appartenente all’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rdine degli Psicologi regio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n. 85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embre 201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 della professione presso Università degli Studi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2016 – Maggi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lta Formazione in Tutor dell’Apprendimento per studenti con DSA, IGEA, Centro promozione Sal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or dell’Apprendi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nnaio 2015 – Dicembre 2015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rocinio Professionalizzante post-lauream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entro studi e Ricerche in Neuroscienze Cognitiv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Università degli studi di Bologna (Cesena); Direttore Scientifico: Elisabetta Ladav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lutazione e somministrazione di strumenti diagnostici dei principali disturbi neuropsicologici; progettazione di interventi riabilitativi in risposta ai bisogni emersi dai pazienti, stabilendo obiettivi a breve, medio e lungo term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ttobre 2012 – Novembre 2014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Magistrale in “Neuroscienze e Riabilitazione Neuropsicologica”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presso Università degli studi di Bologna (sede di Cesena), voto 110/110 e lod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“Meccanismi elettrofisiologici della memoria di lavoro sociale”; relatore Giuseppe di Pelleg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euroscienze, neuropsicolog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ttobre 2008 - Marzo 2012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Triennale in “Scienze del comportamento e delle relazioni interpersonali e sociali”, presso Università degli studi di Parma, voto 103/11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“Aspetti neurofisiologici del riconoscimento del volti”; relatore Leonardo Fogas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scipline psicologich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ttobre 2011 – Gennaio 2012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formativo presso “L.A.G. Cooperativa Sociale”, Vignola (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sservazione di percorsi di cura e riabilitazione dalla tossicodipende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ebbraio 2011 – Maggio 2011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formativo presso “Servizio di Psicologia Ospedaliero” dell’Ospedale Maggiore di Parm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servazione di tecniche di supporto a pazienti e familiari in contesto ospedalie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iugno 2008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Superiore “Liceo Classico Mario Allegretti”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ivello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ivello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ivello buono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lavorare in team e buone capacità relazionali sia con i diversi membri del team sia con altre persone (es. Pazienti e famigliari) cercando sempre di adattare lo stile relazionale in funzione della tipologia di interlocutor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Visione d’insieme ai temi trattati, considerazione della situazione complessiva, ma allo stesso tempo identificazione delle aree sulle quali focalizzars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proccio strutturato attraverso l’analisi e il supporto di dati e di materiale a disposi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l pacchetto Office (Word, Excel, Power Point, Outlook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i principali strumenti diagnostici neuropsicologici (es. test per le funzioni esecutive, attentive, mnesiche, linguistiche, prassiche, ecc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munita, 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, ai sensi del D.lgs. 196 del 30 giugno 200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Stefania Prostrat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Autorizzo il trattamento dei miei dati personali, ai sensi del D.lgs. 196 del 30 giugno 2003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4:00Z</dcterms:created>
  <dc:creator>Softonic</dc:creator>
  <dc:description/>
  <cp:keywords/>
  <dc:language>en-US</dc:language>
  <cp:lastModifiedBy>Utente Windows</cp:lastModifiedBy>
  <dcterms:modified xsi:type="dcterms:W3CDTF">2020-04-07T08:26:00Z</dcterms:modified>
  <cp:revision>3</cp:revision>
  <dc:subject/>
  <dc:title/>
</cp:coreProperties>
</file>