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stellar" w:hAnsi="Castellar" w:cs="Calibri"/>
          <w:b/>
          <w:b/>
          <w:color w:val="1F3864"/>
          <w:sz w:val="32"/>
          <w:szCs w:val="20"/>
        </w:rPr>
      </w:pPr>
      <w:r>
        <w:rPr>
          <w:rFonts w:cs="Calibri" w:ascii="Castellar" w:hAnsi="Castellar"/>
          <w:b/>
          <w:color w:val="1F3864"/>
          <w:sz w:val="32"/>
          <w:szCs w:val="20"/>
        </w:rPr>
        <w:t>Oceania Pannone</w:t>
      </w:r>
    </w:p>
    <w:p>
      <w:pPr>
        <w:pStyle w:val="Normal"/>
        <w:autoSpaceDE w:val="false"/>
        <w:rPr>
          <w:rFonts w:ascii="Calibri" w:hAnsi="Calibri" w:cs="Calibri"/>
          <w:b/>
          <w:b/>
          <w:color w:val="1F3864"/>
          <w:sz w:val="32"/>
          <w:szCs w:val="20"/>
        </w:rPr>
      </w:pPr>
      <w:r>
        <w:rPr>
          <w:rFonts w:cs="Calibri" w:ascii="Calibri" w:hAnsi="Calibri"/>
          <w:b/>
          <w:color w:val="1F3864"/>
          <w:sz w:val="3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1F3864"/>
          <w:sz w:val="32"/>
          <w:szCs w:val="20"/>
        </w:rPr>
      </w:pPr>
      <w:r>
        <w:rPr>
          <w:rFonts w:cs="Calibri" w:ascii="Calibri" w:hAnsi="Calibri"/>
          <w:b/>
          <w:color w:val="1F3864"/>
          <w:sz w:val="32"/>
          <w:szCs w:val="20"/>
        </w:rPr>
        <w:tab/>
      </w:r>
    </w:p>
    <w:p>
      <w:pPr>
        <w:pStyle w:val="Normal"/>
        <w:tabs>
          <w:tab w:val="clear" w:pos="708"/>
          <w:tab w:val="right" w:pos="975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a a Latina, 27/03/1982 </w:t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Appia Lato Itri, 20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04022 Fondi (Lt) Ital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+39/349712578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ceaniapannone@gmail.com</w:t>
      </w:r>
    </w:p>
    <w:p>
      <w:pPr>
        <w:pStyle w:val="CVMediumFirstLine"/>
        <w:ind w:left="0" w:right="11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sicologa; Iscrizione Albo sez.A “Ordine Regione Lazio” dal 26/03/2009 n. iscrizione 1685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.I.  0258698059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sicoterapeuta sistemico-relaziona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ecnico in accoglienza per richiedenti protezione internaziona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1" w:hRule="atLeast"/>
        </w:trPr>
        <w:tc>
          <w:tcPr>
            <w:tcW w:w="97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de-DE" w:bidi="he-I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de-DE" w:bidi="he-IL"/>
              </w:rPr>
              <w:t>COMPETENZE CHIAVE</w:t>
            </w:r>
          </w:p>
        </w:tc>
      </w:tr>
      <w:tr>
        <w:trPr>
          <w:trHeight w:val="962" w:hRule="atLeast"/>
        </w:trPr>
        <w:tc>
          <w:tcPr>
            <w:tcW w:w="97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de-DE" w:bidi="he-IL"/>
              </w:rPr>
              <w:t xml:space="preserve">Motivata, curiosa, ed amante del mio lavor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de-DE" w:bidi="he-IL"/>
              </w:rPr>
              <w:t>Laureata in Psicologia Dinamica e Clinica e specializzata in Psicoterapia della coppia e de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 w:bidi="he-IL"/>
              </w:rPr>
              <w:t xml:space="preserve">Disponibile e flessibile </w:t>
            </w:r>
            <w:r>
              <w:rPr>
                <w:rFonts w:cs="Calibri" w:ascii="Calibri" w:hAnsi="Calibri"/>
                <w:bCs/>
                <w:sz w:val="18"/>
                <w:szCs w:val="18"/>
                <w:lang w:val="de-DE" w:bidi="he-IL"/>
              </w:rPr>
              <w:t>grazie ad esperienze lavorative e di volontariato in diversi cam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 w:bidi="he-IL"/>
              </w:rPr>
              <w:t xml:space="preserve">Collaborativa, socievole ed empatica </w:t>
            </w:r>
            <w:r>
              <w:rPr>
                <w:rFonts w:cs="Calibri" w:ascii="Calibri" w:hAnsi="Calibri"/>
                <w:bCs/>
                <w:sz w:val="18"/>
                <w:szCs w:val="18"/>
                <w:lang w:val="de-DE" w:bidi="he-IL"/>
              </w:rPr>
              <w:t>anche grazie a varie attività a contatto con il pubbl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 xml:space="preserve">Madrelingua </w:t>
            </w: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Italian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bidi="he-I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bidi="he-IL"/>
              </w:rPr>
              <w:t>ESPERIENZE PROFESSIONALI</w:t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Agosto 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Attualm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Lenola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Psicologo supervisore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Sprar presso il Comune di Lenola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de-DE" w:bidi="he-IL"/>
              </w:rPr>
              <w:t>Psicologo supervisore dell’equipe multidisciplinare</w:t>
            </w:r>
          </w:p>
        </w:tc>
      </w:tr>
      <w:tr>
        <w:trPr>
          <w:trHeight w:val="1697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Gennaio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Attualm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Fondi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Libero Professionista Psicologa/Psicoterapeuta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Studio privat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de-DE" w:bidi="he-IL"/>
              </w:rPr>
              <w:t>Psicologia del benessere</w:t>
            </w:r>
            <w:r>
              <w:rPr>
                <w:rFonts w:cs="Calibri" w:ascii="Calibri" w:hAnsi="Calibri"/>
                <w:i/>
                <w:sz w:val="18"/>
                <w:szCs w:val="18"/>
                <w:lang w:val="de-DE" w:bidi="he-IL"/>
              </w:rPr>
              <w:t xml:space="preserve"> e </w:t>
            </w:r>
            <w:r>
              <w:rPr>
                <w:rFonts w:cs="Calibri" w:ascii="Calibri" w:hAnsi="Calibri"/>
                <w:iCs/>
                <w:sz w:val="18"/>
                <w:szCs w:val="18"/>
                <w:lang w:val="de-DE" w:bidi="he-IL"/>
              </w:rPr>
              <w:t>Sostegno Psicologico</w:t>
            </w:r>
            <w:r>
              <w:rPr>
                <w:rFonts w:cs="Calibri" w:ascii="Calibri" w:hAnsi="Calibri"/>
                <w:i/>
                <w:sz w:val="18"/>
                <w:szCs w:val="18"/>
                <w:lang w:val="de-DE" w:bidi="he-IL"/>
              </w:rPr>
              <w:t>: consulenze e sostegno psicologico per l'individuo, la coppia e la famiglia finalizzate al recupero della relazione, al sostegno genitoriale, al superamento delle problematiche che ostacolano il normale sviluppo psicologico del bambino, dell'adolescente e dell'adult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 xml:space="preserve">Valutazion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de-DE" w:bidi="he-IL"/>
              </w:rPr>
              <w:t>cognitive e psico-affettive per bambini e adolescenti, nonché consulenze per le scuole; laboratori “Io e le MieEmozioni” per bambinidai 6 ai 10 anni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Psicoterapia</w:t>
            </w:r>
            <w:r>
              <w:rPr>
                <w:rFonts w:cs="Calibri" w:ascii="Calibri" w:hAnsi="Calibri"/>
                <w:i/>
                <w:sz w:val="18"/>
                <w:szCs w:val="18"/>
                <w:lang w:val="de-DE" w:bidi="he-IL"/>
              </w:rPr>
              <w:t>: Psicoterapia di coppia, familiareed individuale ad orientamentosistemico-relazionale</w:t>
            </w:r>
          </w:p>
          <w:p>
            <w:pPr>
              <w:pStyle w:val="Normal"/>
              <w:autoSpaceDE w:val="false"/>
              <w:spacing w:lineRule="atLeast" w:line="22"/>
              <w:ind w:left="360" w:hanging="0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</w:r>
          </w:p>
        </w:tc>
      </w:tr>
      <w:tr>
        <w:trPr>
          <w:trHeight w:val="1697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Ottobre 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Attualm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Latina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Psicologa Volontaria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Associazione Onlus  “Genitori si Diventa“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Affiancamento alla psicologa nei percorsi: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Parliamone nell’attesa: gruppi di mutuo-aiuto con le coppie in attesa dopi l’iter con i serviz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 xml:space="preserve">Parliamone post: gruppi di muto-aiuto nel post adozione con famiglie con figli tra i 0/11 anni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Parliamone post: gruppi di mutuo-aiuto nel post adozione con famiglie con adolescenti</w:t>
            </w:r>
          </w:p>
        </w:tc>
      </w:tr>
      <w:tr>
        <w:trPr>
          <w:trHeight w:val="1697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Agosto 20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Dicembre 20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Fondi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Psicologo clinico presso Centro di Accoglienza Straordinario per Richiedenti Asilo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Associazione “La Ginestra” onlus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 xml:space="preserve">Consulenza e sostegno psicologico per adulti e minori stranieri non accompagnati 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Stesura di relazioni psicologich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Creazione e conduzione di gruppi di sostegno psicologico con adulti e minori stranieri non accompagnat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Attivazioni di percorsi finalizzati all’inserimento e all’integrazione social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Stesura di PEI per minori stranieri non accompagnati</w:t>
            </w:r>
          </w:p>
        </w:tc>
      </w:tr>
      <w:tr>
        <w:trPr>
          <w:trHeight w:val="1901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Gennaio 20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Luglio 20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Fondi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Coordinatrice presso Centro di Accoglienza Straordinario per Richiedenti Asilo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Associazione “La Ginestra” onlus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Funzione di consulenza e sostegno psicologic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Progettazione ed attuazione di interventi di accoglienza integrata in favore della singola persona, del nucleo familiare o della comunità di convivenza, mantenendo con i destinatari un rapporto continuativo e partecipato al percorso di accoglienza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jc w:val="both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Funzione di tipo organizzativo/amministrativ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Rapporto con le Istituzioni (Prefettura, Forze dell’Ordine, Comune…)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Maggio 20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Dicembre 2017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Psicologa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eastAsia="ar-SA" w:bidi="he-IL"/>
              </w:rPr>
              <w:t>Accademia Beauty And Hair</w:t>
            </w:r>
            <w:r>
              <w:rPr>
                <w:rFonts w:cs="Calibri" w:ascii="Calibri" w:hAnsi="Calibri"/>
                <w:sz w:val="18"/>
                <w:szCs w:val="18"/>
                <w:lang w:val="de-DE" w:eastAsia="ar-SA" w:bidi="he-IL"/>
              </w:rPr>
              <w:t>, Via Casetta Ugo, 76, Fondi LT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Docente di Psicologia</w:t>
              <w:br/>
              <w:t>• Insegnamento della psicologia</w:t>
              <w:br/>
              <w:t>•Accompagnamento agli esami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Febbraio 20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Ottobre 20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Psicologa /Psicoterapeuta membro del Gruppo di lavoro violenza nelle relazioni intime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eastAsia="ar-SA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eastAsia="ar-SA" w:bidi="he-IL"/>
              </w:rPr>
              <w:t xml:space="preserve">Ordine degli psicologi del Lazio </w:t>
            </w:r>
          </w:p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de-DE" w:bidi="he-I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Partecipazione al gruppo finalizzato alla definizione delle buone prassi sull’intervento nei confronti delle donne vittime di violenza nella relazione intima</w:t>
              <w:br/>
              <w:t>•Partecipazione alla ricerca condotta nelle carceri con detenuti con reati di violenza nelle relazioni intime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Partecipazione alla somministrazioni di test finalizzati alla valutazione psicologica</w:t>
            </w:r>
          </w:p>
        </w:tc>
      </w:tr>
      <w:tr>
        <w:trPr>
          <w:trHeight w:val="163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Novembre 20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Settembre 20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val="en-US" w:bidi="he-IL"/>
              </w:rPr>
              <w:t xml:space="preserve">Membro dell’ </w:t>
            </w: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val="en-US" w:eastAsia="ar-SA" w:bidi="he-IL"/>
              </w:rPr>
              <w:t xml:space="preserve">“International Society of Psychology” </w:t>
            </w:r>
            <w:r>
              <w:rPr>
                <w:rFonts w:cs="Calibri" w:ascii="Calibri" w:hAnsi="Calibri"/>
                <w:b/>
                <w:iCs/>
                <w:color w:val="1F4E79"/>
                <w:sz w:val="18"/>
                <w:szCs w:val="18"/>
                <w:lang w:val="en-US" w:eastAsia="ar-SA" w:bidi="he-IL"/>
              </w:rPr>
              <w:t>(ISP</w:t>
            </w: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val="en-US" w:bidi="he-IL"/>
              </w:rPr>
              <w:t>)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ar-SA" w:bidi="he-IL"/>
              </w:rPr>
              <w:t>Associazione no-profit di neuroscienze e psicologia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jc w:val="both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 xml:space="preserve">Adesione </w:t>
            </w:r>
            <w:r>
              <w:rPr>
                <w:rFonts w:cs="Calibri" w:ascii="Calibri" w:hAnsi="Calibri"/>
                <w:sz w:val="18"/>
                <w:szCs w:val="18"/>
                <w:lang w:val="de-DE" w:eastAsia="ar-SA" w:bidi="he-IL"/>
              </w:rPr>
              <w:t xml:space="preserve">al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de-DE" w:eastAsia="ar-SA" w:bidi="he-IL"/>
              </w:rPr>
              <w:t xml:space="preserve">Programma Nazionale per la Cooperazione tra Medici di base e Psicologi </w:t>
            </w:r>
            <w:r>
              <w:rPr>
                <w:rFonts w:cs="Calibri" w:ascii="Calibri" w:hAnsi="Calibri"/>
                <w:sz w:val="18"/>
                <w:szCs w:val="18"/>
                <w:lang w:val="de-DE" w:eastAsia="ar-SA" w:bidi="he-IL"/>
              </w:rPr>
              <w:t xml:space="preserve">attraverso il </w:t>
            </w:r>
            <w:r>
              <w:rPr>
                <w:rFonts w:cs="Calibri" w:ascii="Calibri" w:hAnsi="Calibri"/>
                <w:b/>
                <w:sz w:val="18"/>
                <w:szCs w:val="18"/>
                <w:lang w:val="de-DE" w:eastAsia="ar-SA" w:bidi="he-IL"/>
              </w:rPr>
              <w:t>“Progetto Nazionale per la Salute Psicologica”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jc w:val="both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ar-SA" w:bidi="he-IL"/>
              </w:rPr>
              <w:t>Interventi, a carattere di ricerca e di sperimentazione, di prevenzione, valutazione e intervento su tutte le forme di disagio psicologico presentate dai pazienti allo studio medico, per richiesta diretta dei pazienti o per richiesta del medico curante.</w:t>
            </w:r>
          </w:p>
        </w:tc>
      </w:tr>
      <w:tr>
        <w:trPr>
          <w:trHeight w:val="163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Gen 2013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Giu 2013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Fondi/Gaeta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 xml:space="preserve">ASL di Latina distretto Fondi Terracina: Prima edizione 30 gennaio,6 e 13 febbraio 2013 (Gaeta); seconda edizione 18, 20, 25 e 28 giugno 2013 </w:t>
            </w:r>
            <w:r>
              <w:rPr>
                <w:rFonts w:cs="Calibri" w:ascii="Calibri" w:hAnsi="Calibri"/>
                <w:b/>
                <w:i/>
                <w:iCs/>
                <w:color w:val="1F3864"/>
                <w:sz w:val="18"/>
                <w:szCs w:val="18"/>
                <w:lang w:val="de-DE" w:bidi="he-IL"/>
              </w:rPr>
              <w:t>Fondi .</w:t>
            </w:r>
          </w:p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Formatrice per corso ECM Interazione Efficace:</w:t>
            </w:r>
          </w:p>
          <w:p>
            <w:pPr>
              <w:pStyle w:val="CV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kern w:val="0"/>
                <w:sz w:val="18"/>
                <w:szCs w:val="18"/>
                <w:lang w:val="de-DE" w:eastAsia="it-IT" w:bidi="he-IL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de-DE" w:eastAsia="it-IT" w:bidi="he-IL"/>
              </w:rPr>
              <w:t xml:space="preserve">Formatrice rispetto ai contenuti del corso con particolare riguardo ai temi inerenti la comunicazione come “Gli assiomi della comunicazione” e “Il linguaggio del corpo”. 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4E79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Somministrazione di test di autovalutazione e realizzazione di roleplay.</w:t>
            </w:r>
          </w:p>
        </w:tc>
      </w:tr>
      <w:tr>
        <w:trPr>
          <w:trHeight w:val="1534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Agosto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Settembre  20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Fondi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Psicologa volontaria presso il Consultorio Familiare di Fondi (LT)</w:t>
            </w:r>
          </w:p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Ausl di Latina Distretto Fondi-Terracina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Consulenze e sostegno psicologico per l'individuo, la coppia e la famiglia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Somministrazione  edelaborazione di materiale diagnostico (MMPI, SCL90, Wish, Wais, stumenti proiettivi)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Partecipazione e conduzione di corsi di preparazione al parto.</w:t>
            </w:r>
          </w:p>
        </w:tc>
      </w:tr>
      <w:tr>
        <w:trPr>
          <w:trHeight w:val="1607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Gennaio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Gennaio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Terracina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Psicologa presso Associazione “Rete solidale”</w:t>
            </w:r>
          </w:p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Associazione “Rete Solidale”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tLeast" w:line="2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 xml:space="preserve">Conduzione di </w:t>
            </w:r>
            <w:r>
              <w:rPr>
                <w:rFonts w:cs="Calibri" w:ascii="Calibri" w:hAnsi="Calibri"/>
                <w:i/>
                <w:sz w:val="18"/>
                <w:szCs w:val="18"/>
                <w:lang w:val="de-DE" w:bidi="he-IL"/>
              </w:rPr>
              <w:t xml:space="preserve">gruppi di autoaiuto </w:t>
            </w: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con genitori  e ragazzi.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tLeast" w:line="2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Creazione ex-novo e somministrazione questionari conoscitivi a ragazzi delle classi medie (</w:t>
            </w:r>
            <w:r>
              <w:rPr>
                <w:rFonts w:cs="Calibri" w:ascii="Calibri" w:hAnsi="Calibri"/>
                <w:i/>
                <w:sz w:val="18"/>
                <w:szCs w:val="18"/>
                <w:lang w:val="de-DE" w:bidi="he-IL"/>
              </w:rPr>
              <w:t>Progetto “Chiamatemi Carlotta</w:t>
            </w: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”, presso scuola media Don Milani) e a genitori di soggetti disabili nel territorio terracinese.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tLeast" w:line="2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Ricerca ed elaborazione statistica dei d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bidi="he-I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bidi="he-IL"/>
              </w:rPr>
              <w:t>ISTRUZIONE E FORMAZIONE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Ottobre 20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Aprile 20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Orvieto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OiaeaeiYiio2"/>
              <w:widowControl/>
              <w:shd w:fill="FFFFFF" w:val="clear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1F4E79"/>
                <w:sz w:val="18"/>
                <w:szCs w:val="18"/>
                <w:lang w:val="it-IT" w:bidi="he-IL"/>
              </w:rPr>
            </w:pPr>
            <w:r>
              <w:rPr>
                <w:rFonts w:cs="Calibri" w:ascii="Calibri" w:hAnsi="Calibri"/>
                <w:b/>
                <w:i w:val="false"/>
                <w:color w:val="1F4E79"/>
                <w:sz w:val="18"/>
                <w:szCs w:val="18"/>
                <w:lang w:val="it-IT" w:bidi="he-IL"/>
              </w:rPr>
              <w:t xml:space="preserve">Corso di Alta Formazione in aula di 244 ore </w:t>
            </w: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val="it-IT" w:bidi="he-IL"/>
              </w:rPr>
              <w:t>“Tecnico in accoglienza di rifugiati, richiedenti asilo e titolari di protezione internazionale”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he-IL"/>
              </w:rPr>
              <w:t>Centro Studi di Foligno e Fondazione Centro Studi Città di Orvieto.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8,9,10 Febbraio 2017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bidi="he-IL"/>
              </w:rPr>
              <w:t xml:space="preserve">Corso di formazione in aula di 24 ore </w:t>
            </w:r>
            <w:r>
              <w:rPr>
                <w:rFonts w:cs="Calibri" w:ascii="Calibri" w:hAnsi="Calibri"/>
                <w:b/>
                <w:i/>
                <w:color w:val="1F4E79"/>
                <w:sz w:val="18"/>
                <w:szCs w:val="18"/>
                <w:lang w:bidi="he-IL"/>
              </w:rPr>
              <w:t>“Operatore specializzato in accoglienza di richiedenti asilo e rifugiati”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4E79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Società Cooperativa Sociale In Migrazione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17, 18 Dicembre 2015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4E79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bidi="he-IL"/>
              </w:rPr>
              <w:t xml:space="preserve">Corso di Formazione in aula di 12 ore </w:t>
            </w:r>
            <w:r>
              <w:rPr>
                <w:rFonts w:cs="Calibri" w:ascii="Calibri" w:hAnsi="Calibri"/>
                <w:b/>
                <w:i/>
                <w:color w:val="1F4E79"/>
                <w:sz w:val="18"/>
                <w:szCs w:val="18"/>
                <w:lang w:bidi="he-IL"/>
              </w:rPr>
              <w:t>“Europrogettazione e finanziamenti europei di interesse per gli psicologi”</w:t>
            </w: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bidi="he-IL"/>
              </w:rPr>
              <w:t xml:space="preserve">  tenuto dalla dott.ssa Cristina Turchett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tLeast" w:line="22"/>
              <w:rPr>
                <w:rFonts w:ascii="Calibri" w:hAnsi="Calibri" w:cs="Calibri"/>
                <w:b/>
                <w:b/>
                <w:i/>
                <w:i/>
                <w:color w:val="1F4E79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Ordine degli Psicologi del Lazio ed Enpap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11 e 12 Dicembre 2015(Rm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Roma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bidi="he-IL"/>
              </w:rPr>
              <w:t xml:space="preserve">Corso di Formazione in aula di 16 ore </w:t>
            </w:r>
            <w:r>
              <w:rPr>
                <w:rFonts w:cs="Calibri" w:ascii="Calibri" w:hAnsi="Calibri"/>
                <w:b/>
                <w:i/>
                <w:color w:val="1F4E79"/>
                <w:sz w:val="18"/>
                <w:szCs w:val="18"/>
                <w:lang w:bidi="he-IL"/>
              </w:rPr>
              <w:t>“La valutazione del disturbo Antisociale/Psicopatico di personalità, della pericolosità sociale e del rischio di recidiva con la PCL-R”</w:t>
            </w: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bidi="he-IL"/>
              </w:rPr>
              <w:t xml:space="preserve">  tenuto dal Prof. Caretti e dal Prof. Schimmen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4E79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 xml:space="preserve">Ordine degli Psicologi del Lazio </w:t>
            </w:r>
          </w:p>
          <w:p>
            <w:pPr>
              <w:pStyle w:val="OiaeaeiYiio2"/>
              <w:widowControl/>
              <w:shd w:fill="FFFFFF" w:val="clear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val="it-IT" w:bidi="he-IL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  <w:lang w:val="it-IT" w:bidi="he-IL"/>
              </w:rPr>
              <w:t>Qualifica: Abilitazione all’uso della Psychopathy Checklist – Revised</w:t>
            </w:r>
          </w:p>
          <w:p>
            <w:pPr>
              <w:pStyle w:val="OiaeaeiYiio2"/>
              <w:widowControl/>
              <w:shd w:fill="FFFFFF" w:val="clear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 w:bidi="he-I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 w:bidi="he-IL"/>
              </w:rPr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11 Maggio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13 Luglio 2016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bidi="he-IL"/>
              </w:rPr>
              <w:t xml:space="preserve">Corso di Formazione online di 36 ore </w:t>
            </w:r>
            <w:r>
              <w:rPr>
                <w:rFonts w:cs="Calibri" w:ascii="Calibri" w:hAnsi="Calibri"/>
                <w:b/>
                <w:i/>
                <w:color w:val="1F4E79"/>
                <w:sz w:val="18"/>
                <w:szCs w:val="18"/>
                <w:lang w:bidi="he-IL"/>
              </w:rPr>
              <w:t>“Mindful eating: riconnettersi con il proprio corpo”</w:t>
            </w: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bidi="he-IL"/>
              </w:rPr>
              <w:t xml:space="preserve"> tenuto dalla dott.ssa Teresa Montesarchi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Liquid Plan srl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Settembre 20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Novembre 20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Roma (Rm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val="de-DE" w:bidi="he-IL"/>
              </w:rPr>
              <w:t xml:space="preserve">Corso di Formazione in aula di 80 ore </w:t>
            </w:r>
            <w:r>
              <w:rPr>
                <w:rFonts w:cs="Calibri" w:ascii="Calibri" w:hAnsi="Calibri"/>
                <w:b/>
                <w:i/>
                <w:color w:val="1F4E79"/>
                <w:sz w:val="18"/>
                <w:szCs w:val="18"/>
                <w:lang w:val="de-DE" w:bidi="he-IL"/>
              </w:rPr>
              <w:t xml:space="preserve">“IPV: Intimate Partner Violence. Un modello di conoscenza e intervento sul fenomeno” 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tLeast" w:line="22"/>
              <w:rPr>
                <w:rFonts w:ascii="Calibri" w:hAnsi="Calibri" w:cs="Calibri"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de-DE" w:bidi="he-IL"/>
              </w:rPr>
              <w:t xml:space="preserve">Forma Tech srl. </w:t>
            </w:r>
            <w:r>
              <w:rPr>
                <w:rFonts w:cs="Calibri" w:ascii="Calibri" w:hAnsi="Calibri"/>
                <w:iCs/>
                <w:sz w:val="18"/>
                <w:szCs w:val="18"/>
                <w:lang w:val="de-DE" w:bidi="he-IL"/>
              </w:rPr>
              <w:t>Progetto approvato e finanziato dalla Regione Lazio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22 Gennaio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05 Marzo 2015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4E79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val="de-DE" w:bidi="he-IL"/>
              </w:rPr>
              <w:t xml:space="preserve">Corso di Formazione online di 12 ore </w:t>
            </w:r>
            <w:r>
              <w:rPr>
                <w:rFonts w:cs="Calibri" w:ascii="Calibri" w:hAnsi="Calibri"/>
                <w:b/>
                <w:i/>
                <w:color w:val="1F4E79"/>
                <w:sz w:val="18"/>
                <w:szCs w:val="18"/>
                <w:lang w:val="de-DE" w:bidi="he-IL"/>
              </w:rPr>
              <w:t>“Lo Psicologo nei gruppi di sostegno per genitori separati e nei gruppi di sostegno per figli di genitori separati”</w:t>
            </w: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val="de-DE" w:bidi="he-IL"/>
              </w:rPr>
              <w:t xml:space="preserve">  tenuto dalla dott.ssa Petra Visentin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Formazione Continua in Psicologia, Liquid Plan srl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 xml:space="preserve">08 Ottobre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18 Dicembre 2014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  <w:lang w:val="de-DE" w:bidi="he-IL"/>
              </w:rPr>
              <w:t xml:space="preserve">Corso di Formazione online di 20 ore </w:t>
            </w:r>
            <w:r>
              <w:rPr>
                <w:rFonts w:cs="Calibri" w:ascii="Calibri" w:hAnsi="Calibri"/>
                <w:b/>
                <w:i/>
                <w:color w:val="1F4E79"/>
                <w:sz w:val="18"/>
                <w:szCs w:val="18"/>
                <w:lang w:val="de-DE" w:bidi="he-IL"/>
              </w:rPr>
              <w:t>“Imprenditorialità sociale, progettazione sociale e fundraising”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  <w:color w:val="1F4E79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Ordine degli Psicologi del Lazio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Aprile 2013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OiaeaeiYiio2"/>
              <w:widowControl/>
              <w:shd w:fill="FFFFFF" w:val="clear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1F4E79"/>
                <w:sz w:val="18"/>
                <w:szCs w:val="18"/>
                <w:lang w:val="it-IT" w:bidi="he-IL"/>
              </w:rPr>
              <w:t xml:space="preserve">Scuola di Specializzazione </w:t>
            </w:r>
            <w:r>
              <w:rPr>
                <w:rFonts w:cs="Arial Narrow" w:ascii="Arial Narrow" w:hAnsi="Arial Narrow"/>
                <w:b/>
                <w:iCs w:val="false"/>
                <w:color w:val="1F4E79"/>
                <w:sz w:val="18"/>
                <w:szCs w:val="18"/>
                <w:lang w:val="it-IT" w:bidi="he-IL"/>
              </w:rPr>
              <w:t>quadriennale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1F4E79"/>
                <w:sz w:val="18"/>
                <w:szCs w:val="18"/>
                <w:lang w:val="it-IT" w:bidi="he-IL"/>
              </w:rPr>
              <w:t xml:space="preserve"> in Psicoterapia della Coppia e Famiglia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IIPR Istituto Italiano di Psicoterapia Relazionale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Voto finale: 90/90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Marzo 2008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4E79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 xml:space="preserve">Laurea </w:t>
            </w:r>
            <w:r>
              <w:rPr>
                <w:rFonts w:cs="Calibri" w:ascii="Calibri" w:hAnsi="Calibri"/>
                <w:b/>
                <w:iCs/>
                <w:color w:val="1F4E79"/>
                <w:sz w:val="18"/>
                <w:szCs w:val="18"/>
                <w:lang w:val="de-DE" w:bidi="he-IL"/>
              </w:rPr>
              <w:t>Specialistica in</w:t>
            </w:r>
            <w:r>
              <w:rPr>
                <w:rFonts w:cs="Calibri" w:ascii="Calibri" w:hAnsi="Calibri"/>
                <w:b/>
                <w:i/>
                <w:iCs/>
                <w:color w:val="1F4E79"/>
                <w:sz w:val="18"/>
                <w:szCs w:val="18"/>
                <w:lang w:val="de-DE" w:bidi="he-IL"/>
              </w:rPr>
              <w:t xml:space="preserve"> “Psicologia Dinamica e Clinica dell’Infanzia, dell’Adolescenza e della Famiglia"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Università Sapienza di Roma</w:t>
            </w:r>
          </w:p>
          <w:p>
            <w:pPr>
              <w:pStyle w:val="OiaeaeiYiio2"/>
              <w:widowControl/>
              <w:shd w:fill="FFFFFF" w:val="clear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1F4E79"/>
                <w:sz w:val="18"/>
                <w:szCs w:val="18"/>
                <w:lang w:val="it-IT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it-IT" w:bidi="he-IL"/>
              </w:rPr>
              <w:t>Voto finale: 110 e Lode su110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Marzo 2005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4E79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 xml:space="preserve">Diploma Triennale in </w:t>
            </w:r>
            <w:r>
              <w:rPr>
                <w:rFonts w:cs="Calibri" w:ascii="Calibri" w:hAnsi="Calibri"/>
                <w:b/>
                <w:i/>
                <w:iCs/>
                <w:color w:val="1F4E79"/>
                <w:sz w:val="18"/>
                <w:szCs w:val="18"/>
                <w:lang w:val="de-DE" w:bidi="he-IL"/>
              </w:rPr>
              <w:t>“Scienze e tecniche psicologiche della valutazione e della consulenza clinica”.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Università Sapienza di Roma</w:t>
            </w:r>
          </w:p>
          <w:p>
            <w:pPr>
              <w:pStyle w:val="OiaeaeiYiio2"/>
              <w:widowControl/>
              <w:shd w:fill="FFFFFF" w:val="clear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1F4E79"/>
                <w:sz w:val="18"/>
                <w:szCs w:val="18"/>
                <w:lang w:val="it-IT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it-IT" w:bidi="he-IL"/>
              </w:rPr>
              <w:t>Voto finale: 104/110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it-IT" w:bidi="he-IL"/>
              </w:rPr>
            </w:pPr>
            <w:r>
              <w:rPr>
                <w:rFonts w:cs="Calibri" w:ascii="Calibri" w:hAnsi="Calibri"/>
                <w:i w:val="false"/>
                <w:iCs w:val="false"/>
                <w:lang w:val="it-IT" w:bidi="he-IL"/>
              </w:rPr>
              <w:t xml:space="preserve">Maggio 2012  Dicembre 2012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it-IT" w:bidi="he-IL"/>
              </w:rPr>
            </w:pPr>
            <w:r>
              <w:rPr>
                <w:rFonts w:cs="Calibri" w:ascii="Calibri" w:hAnsi="Calibri"/>
                <w:i w:val="false"/>
                <w:iCs w:val="false"/>
                <w:lang w:val="it-IT" w:bidi="he-IL"/>
              </w:rPr>
              <w:t>Marzo 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it-IT" w:bidi="he-IL"/>
              </w:rPr>
            </w:pPr>
            <w:r>
              <w:rPr>
                <w:rFonts w:cs="Calibri" w:ascii="Calibri" w:hAnsi="Calibri"/>
                <w:i w:val="false"/>
                <w:iCs w:val="false"/>
                <w:lang w:val="it-IT" w:bidi="he-IL"/>
              </w:rPr>
              <w:t xml:space="preserve">Giugno 2011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it-IT" w:bidi="he-IL"/>
              </w:rPr>
            </w:pPr>
            <w:r>
              <w:rPr>
                <w:rFonts w:cs="Calibri" w:ascii="Calibri" w:hAnsi="Calibri"/>
                <w:i w:val="false"/>
                <w:iCs w:val="false"/>
                <w:lang w:val="it-IT" w:bidi="he-IL"/>
              </w:rPr>
              <w:t xml:space="preserve">Marzo 2010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it-IT" w:bidi="he-IL"/>
              </w:rPr>
            </w:pPr>
            <w:r>
              <w:rPr>
                <w:rFonts w:cs="Calibri" w:ascii="Calibri" w:hAnsi="Calibri"/>
                <w:i w:val="false"/>
                <w:iCs w:val="false"/>
                <w:lang w:val="it-IT" w:bidi="he-IL"/>
              </w:rPr>
              <w:t>Dic 20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de-DE" w:bidi="he-IL"/>
              </w:rPr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Tirocinio: Formativo presso  AUSL di Latina -Distretto 5 Fondi-Terracina,dipartimento CSM,via San Francesco. Tutor: Psicologo-Psicoterapeuta Dott. Lorenzo Poll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tLeast" w:line="22"/>
              <w:jc w:val="both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Affiancamento all’equipe multidisciplinare nella presa in carico di un nuovo caso.</w:t>
            </w:r>
          </w:p>
          <w:p>
            <w:pPr>
              <w:pStyle w:val="OiaeaeiYiio2"/>
              <w:widowControl/>
              <w:shd w:fill="FFFFFF" w:val="clear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1F4E79"/>
                <w:sz w:val="18"/>
                <w:szCs w:val="18"/>
                <w:lang w:val="it-IT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it-IT" w:bidi="he-IL"/>
              </w:rPr>
              <w:t>Partecipazione a colloqui di valutazione psicologica; partecipazione a psicoterapie familiari e di coppia; somministrazione ed interpretazione di materiale diagnostico (MMPI, WAIS, SCL90; FAQ, genogramma...)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Sett 2006 –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Mar 20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it-IT" w:bidi="he-IL"/>
              </w:rPr>
            </w:pPr>
            <w:r>
              <w:rPr>
                <w:rFonts w:cs="Calibri" w:ascii="Calibri" w:hAnsi="Calibri"/>
                <w:lang w:bidi="he-IL"/>
              </w:rPr>
              <w:t>Terracina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Tirocinio Formativo presso  AUSL di Latina -Distretto 5 Fondi-Terracina, dipartimento T.S.M.R.E.E, ospedale Fiorini, via Firenze, Terracina</w:t>
            </w:r>
          </w:p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Partecipazione a gruppi psicoterapeutici  con bambini di 8-10 anni. Conoscenza modalità di accesso Legge 104 e competenze del Servizio relative alla Diagnosi Funzionale e al P.D.F; conoscenza delle varie patologie e problematiche psicologiche; partecipazione a valutazioni cognitive e psicologiche (applicazione die principali test cognitivi e psicologici quali, WISC-R, Favole della Duss, C.A.T, M.R.O, Test Grafiici); partecipazione a colloqui con genitori e minori, a sedute di terapia familiare e ad interventi supportivo-espressivi sulla diade genitoriale.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GB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en-GB" w:bidi="he-IL"/>
              </w:rPr>
              <w:t>Gen 200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GB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en-GB" w:bidi="he-IL"/>
              </w:rPr>
              <w:t>Lug 20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GB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en-GB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GB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Gaeta (L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Tirocinio Formativo presso  Centro Riabilitativo Socio-Sanitario della Cooperativa “La Valle”, Via Sant’Agostino (Loc. Casarevole), Gaeta (LT)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Affiancamento alla psicologa nella valutazione dei soggetti svantaggiati inseriti nella cooperativa; partecipazione ai gruppi psicologici nella valutazione delle dinamiche di gruppo; 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tLeast" w:line="22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Interventi di potenziamento delle abilità sociali in soggetti con disturbi neuropsichici;</w:t>
            </w:r>
          </w:p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Affiancamento alle Assistenti sociali nelle attività ludico/ricreative con soggetti con disturbi neuropsich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6"/>
        <w:gridCol w:w="7132"/>
      </w:tblGrid>
      <w:tr>
        <w:trPr>
          <w:trHeight w:val="143" w:hRule="atLeast"/>
        </w:trPr>
        <w:tc>
          <w:tcPr>
            <w:tcW w:w="98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bidi="he-I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bidi="he-IL"/>
              </w:rPr>
              <w:t>LINGUE</w:t>
            </w:r>
          </w:p>
        </w:tc>
      </w:tr>
      <w:tr>
        <w:trPr>
          <w:trHeight w:val="100" w:hRule="atLeast"/>
        </w:trPr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80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008080"/>
                <w:sz w:val="18"/>
                <w:szCs w:val="18"/>
                <w:lang w:val="de-DE" w:bidi="he-IL"/>
              </w:rPr>
              <w:t>Italiano</w:t>
            </w:r>
          </w:p>
        </w:tc>
        <w:tc>
          <w:tcPr>
            <w:tcW w:w="14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bidi="he-IL"/>
              </w:rPr>
              <w:t>Madre Lingua</w:t>
            </w:r>
          </w:p>
        </w:tc>
        <w:tc>
          <w:tcPr>
            <w:tcW w:w="71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bidi="he-IL"/>
              </w:rPr>
            </w:r>
          </w:p>
        </w:tc>
      </w:tr>
      <w:tr>
        <w:trPr>
          <w:trHeight w:val="100" w:hRule="atLeast"/>
        </w:trPr>
        <w:tc>
          <w:tcPr>
            <w:tcW w:w="12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80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008080"/>
                <w:sz w:val="18"/>
                <w:szCs w:val="18"/>
                <w:lang w:val="de-DE" w:bidi="he-IL"/>
              </w:rPr>
              <w:t>Inglese</w:t>
            </w:r>
          </w:p>
        </w:tc>
        <w:tc>
          <w:tcPr>
            <w:tcW w:w="14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bidi="he-IL"/>
              </w:rPr>
              <w:t>Discreta</w:t>
            </w:r>
          </w:p>
        </w:tc>
        <w:tc>
          <w:tcPr>
            <w:tcW w:w="71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15"/>
      </w:tblGrid>
      <w:tr>
        <w:trPr/>
        <w:tc>
          <w:tcPr>
            <w:tcW w:w="98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bidi="he-I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bidi="he-IL"/>
              </w:rPr>
              <w:t>COMPETENZE INFORMATICHE</w:t>
            </w:r>
          </w:p>
        </w:tc>
      </w:tr>
      <w:tr>
        <w:trPr/>
        <w:tc>
          <w:tcPr>
            <w:tcW w:w="4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80"/>
                <w:sz w:val="18"/>
                <w:szCs w:val="18"/>
                <w:lang w:val="en-GB" w:bidi="he-IL"/>
              </w:rPr>
            </w:pPr>
            <w:r>
              <w:rPr>
                <w:rFonts w:cs="Calibri" w:ascii="Calibri" w:hAnsi="Calibri"/>
                <w:b/>
                <w:color w:val="008080"/>
                <w:sz w:val="18"/>
                <w:szCs w:val="18"/>
                <w:lang w:val="en-US" w:bidi="he-IL"/>
              </w:rPr>
              <w:t>Windows</w:t>
            </w:r>
          </w:p>
        </w:tc>
        <w:tc>
          <w:tcPr>
            <w:tcW w:w="54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bidi="he-IL"/>
              </w:rPr>
              <w:t>Ottimo</w:t>
            </w:r>
          </w:p>
        </w:tc>
      </w:tr>
      <w:tr>
        <w:trPr/>
        <w:tc>
          <w:tcPr>
            <w:tcW w:w="4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80"/>
                <w:sz w:val="18"/>
                <w:szCs w:val="18"/>
                <w:lang w:val="en-US" w:bidi="he-IL"/>
              </w:rPr>
            </w:pPr>
            <w:r>
              <w:rPr>
                <w:rFonts w:cs="Calibri" w:ascii="Calibri" w:hAnsi="Calibri"/>
                <w:b/>
                <w:color w:val="008080"/>
                <w:sz w:val="18"/>
                <w:szCs w:val="18"/>
                <w:lang w:val="en-GB" w:bidi="he-IL"/>
              </w:rPr>
              <w:t>Office [Word, Powerpoint, Excel]</w:t>
            </w:r>
          </w:p>
        </w:tc>
        <w:tc>
          <w:tcPr>
            <w:tcW w:w="54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bidi="he-IL"/>
              </w:rPr>
              <w:t>Ottimo</w:t>
            </w:r>
          </w:p>
        </w:tc>
      </w:tr>
      <w:tr>
        <w:trPr/>
        <w:tc>
          <w:tcPr>
            <w:tcW w:w="4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GB" w:bidi="he-IL"/>
              </w:rPr>
            </w:pPr>
            <w:r>
              <w:rPr>
                <w:rFonts w:cs="Calibri" w:ascii="Calibri" w:hAnsi="Calibri"/>
                <w:b/>
                <w:color w:val="008080"/>
                <w:sz w:val="18"/>
                <w:szCs w:val="18"/>
                <w:lang w:val="en-GB" w:bidi="he-IL"/>
              </w:rPr>
              <w:t>Internet</w:t>
            </w:r>
          </w:p>
        </w:tc>
        <w:tc>
          <w:tcPr>
            <w:tcW w:w="54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bidi="he-IL"/>
              </w:rPr>
              <w:t>Ottimo</w:t>
            </w:r>
          </w:p>
        </w:tc>
      </w:tr>
      <w:tr>
        <w:trPr/>
        <w:tc>
          <w:tcPr>
            <w:tcW w:w="4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8080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008080"/>
                <w:sz w:val="18"/>
                <w:szCs w:val="18"/>
                <w:lang w:val="de-DE" w:bidi="he-IL"/>
              </w:rPr>
              <w:t>In possesso di Patente Europea ECDL</w:t>
            </w:r>
          </w:p>
        </w:tc>
        <w:tc>
          <w:tcPr>
            <w:tcW w:w="54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8080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008080"/>
                <w:sz w:val="18"/>
                <w:szCs w:val="18"/>
                <w:lang w:val="de-DE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bidi="he-I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bidi="he-IL"/>
              </w:rPr>
              <w:t>INTERESSI E HOBBY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sz w:val="18"/>
                <w:szCs w:val="18"/>
                <w:lang w:val="de-DE" w:bidi="he-IL"/>
              </w:rPr>
              <w:t>Viaggi / Lettura / Scrit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 xml:space="preserve">DICHIARAZIONE SOSTITUTIVA DI CERTIFICAZIONE (art. 46 e 47 D.P.R. 445/2000)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 xml:space="preserve">La sottocritta Oceania Pannone, ai sensi e per gli effetti degli articoli 46 e 47 e consapevole delle sanzioni penali previste dall’articolo 76 del D.P.R. 28 dicembre 2000, n. 445 nelle ipotesi di falsità in atti e dichiarazioni mendaci, dichiara che le informazioni riportate nel presente curriculum vitae, redatto in formato europeo, corrispondono a verità.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di 03/12/2019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Oceania Pannon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05"/>
      </w:tblGrid>
      <w:tr>
        <w:trPr/>
        <w:tc>
          <w:tcPr>
            <w:tcW w:w="96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autoSpaceDE w:val="false"/>
              <w:spacing w:lineRule="atLeast" w:line="22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bidi="he-I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bidi="he-IL"/>
              </w:rPr>
              <w:t>ALTRE ESPERIENZE</w:t>
            </w:r>
          </w:p>
        </w:tc>
      </w:tr>
      <w:tr>
        <w:trPr>
          <w:trHeight w:val="823" w:hRule="atLeast"/>
        </w:trPr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Giu 20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Sett 20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Sperlonga (L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OiaeaeiYiio2"/>
              <w:widowControl/>
              <w:shd w:fill="FFFFFF" w:val="clear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1F4E79"/>
                <w:sz w:val="18"/>
                <w:szCs w:val="18"/>
                <w:lang w:val="it-IT" w:bidi="he-IL"/>
              </w:rPr>
            </w:pPr>
            <w:r>
              <w:rPr>
                <w:rFonts w:cs="Calibri" w:ascii="Calibri" w:hAnsi="Calibri"/>
                <w:b/>
                <w:i w:val="false"/>
                <w:color w:val="1F4E79"/>
                <w:sz w:val="18"/>
                <w:szCs w:val="18"/>
                <w:lang w:val="it-IT" w:bidi="he-IL"/>
              </w:rPr>
              <w:t>Baby Sitter</w:t>
            </w:r>
          </w:p>
          <w:p>
            <w:pPr>
              <w:pStyle w:val="OiaeaeiYiio2"/>
              <w:widowControl/>
              <w:shd w:fill="FFFFFF" w:val="clear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1F4E79"/>
                <w:sz w:val="18"/>
                <w:szCs w:val="18"/>
                <w:lang w:val="it-IT" w:bidi="he-IL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18"/>
                <w:szCs w:val="18"/>
                <w:lang w:val="it-IT" w:bidi="he-IL"/>
              </w:rPr>
              <w:t>Molteplici esperienze come baby sitter con neonati e bambini tra i 2 ed i 7 anni.</w:t>
            </w:r>
          </w:p>
        </w:tc>
      </w:tr>
      <w:tr>
        <w:trPr>
          <w:trHeight w:val="835" w:hRule="atLeast"/>
        </w:trPr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Set 200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Lug 20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Fondi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Volontariato presso Cooperativa Viandanza (Fondi, L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 xml:space="preserve">Assistenza psicoaffettiva e scolastica a ragazzi di età compresa tra gli 11 e i 19 anni. </w:t>
            </w:r>
          </w:p>
        </w:tc>
      </w:tr>
      <w:tr>
        <w:trPr>
          <w:trHeight w:val="846" w:hRule="atLeast"/>
        </w:trPr>
        <w:tc>
          <w:tcPr>
            <w:tcW w:w="1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Gen 200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Dic 200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de-DE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val="de-DE" w:bidi="he-IL"/>
              </w:rPr>
              <w:t>Fondi (Lt)</w:t>
            </w:r>
          </w:p>
        </w:tc>
        <w:tc>
          <w:tcPr>
            <w:tcW w:w="85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  <w:lang w:val="de-DE" w:bidi="he-IL"/>
              </w:rPr>
              <w:t>Volontariato presso Federazione Italiana Donna Arti Professioni Affari (F.I.D.A.P.A.) distretto Fondi-Lenola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ascii="Calibri" w:hAnsi="Calibri" w:cs="Calibri"/>
                <w:sz w:val="18"/>
                <w:szCs w:val="18"/>
                <w:lang w:val="de-DE" w:bidi="he-I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 w:bidi="he-IL"/>
              </w:rPr>
              <w:t>Partecipazione all’organizzazione e alla realizzazione delle iniziative promosse dalla Federazione in questo triennio con lo scopo di promuovere, coordinare e sostenere le iniziative delle donne che operano nel campo delle Arti, delle Professioni e degli Affari, autonomamente o in collaborazione con altri Enti, Associazioni ed altri sogget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color w:val="0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VMediumFirstLine">
    <w:name w:val="CV Medium - First Line"/>
    <w:basedOn w:val="Normal"/>
    <w:qFormat/>
    <w:pPr>
      <w:suppressAutoHyphens w:val="true"/>
      <w:spacing w:before="74" w:after="0"/>
      <w:ind w:left="113" w:right="113" w:hanging="0"/>
      <w:textAlignment w:val="baseline"/>
    </w:pPr>
    <w:rPr>
      <w:rFonts w:ascii="Arial Narrow" w:hAnsi="Arial Narrow" w:cs="Arial Narrow"/>
      <w:b/>
      <w:kern w:val="2"/>
      <w:sz w:val="22"/>
      <w:szCs w:val="20"/>
    </w:rPr>
  </w:style>
  <w:style w:type="paragraph" w:styleId="Risultato">
    <w:name w:val="Risultato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it-IT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  <w:textAlignment w:val="baseline"/>
    </w:pPr>
    <w:rPr>
      <w:rFonts w:ascii="Arial Narrow" w:hAnsi="Arial Narrow" w:cs="Arial Narro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42:00Z</dcterms:created>
  <dc:creator>lll ytrrf</dc:creator>
  <dc:description/>
  <dc:language>en-US</dc:language>
  <cp:lastModifiedBy>Oceania</cp:lastModifiedBy>
  <dcterms:modified xsi:type="dcterms:W3CDTF">2019-12-31T11:42:00Z</dcterms:modified>
  <cp:revision>2</cp:revision>
  <dc:subject/>
  <dc:title/>
</cp:coreProperties>
</file>