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4"/>
        <w:gridCol w:w="567"/>
        <w:gridCol w:w="6663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60" w:after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31496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color w:val="365F91"/>
                <w:sz w:val="16"/>
                <w:u w:val="single"/>
                <w:lang w:val="it-IT"/>
              </w:rPr>
            </w:pPr>
            <w:r>
              <w:rPr>
                <w:rFonts w:cs="Arial" w:ascii="Century Gothic" w:hAnsi="Century Gothic"/>
                <w:b/>
                <w:smallCaps/>
                <w:color w:val="365F91"/>
                <w:spacing w:val="44"/>
                <w:sz w:val="28"/>
                <w:szCs w:val="28"/>
                <w:u w:val="single"/>
                <w:lang w:val="it-IT"/>
              </w:rPr>
              <w:t>curriculum vitae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color w:val="365F91"/>
                <w:sz w:val="16"/>
                <w:u w:val="single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632423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  <w:t>Informazioni personali</w:t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632423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632423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GINI ERIC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llende 3 Bologn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9.663689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ica81@email.i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 aprile 198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color w:val="632423"/>
                <w:sz w:val="24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szCs w:val="22"/>
                <w:lang w:val="it-IT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632423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632423"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011 –  Ottobre 2011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linico S.Orsola-Malpighi, Bologna (Prof. Franzoni)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cinio di specializzazione Divisione Neuropsichiatria Infanti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zzando nel Centro di cura Disturbi Alimentari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Gennaio 2010 – Dicembre 2010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 S.Orsola Malpighi, Cardiochirurgia pediatrica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 libero professionista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clinici con i bambini e i genitori del repart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 xml:space="preserve"> • Date (da – a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rzo 2009 – Dicembre 2009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 S.Orsola Malpighi, cardiochirurgia pediatrica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 specializzando - Tirocinio di specializzazione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clinici con i bambini e i genitori del repart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 xml:space="preserve">  • Date (da – a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arzo 2008- ancora in cors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 professione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psicologic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qui individuali e corsi pre e post parto 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 clinic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ind w:left="72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 xml:space="preserve">  • Date (da – a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zo 2008- dicembre 2008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 Bellaria, Bologna (prof. Pagliaro)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cinio di specializzazione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 specializzando in riabilitazione cardiologica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 xml:space="preserve"> 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0 settembre 2007- 31 dicembre 2007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Editrice Golfarelli via U. Bassi 25 (Bo)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Editrice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i con i clienti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 di spazi publiredazionali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5 settembre 2006 – 14 marzo 2007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linico S.Orsola-Malpighi, Bologna (Prof. Franzoni)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cinio nella divisione di Neuropsichiatria Infanti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 nel Centro Disturbi Età Evolutiva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br/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5 marzo 2006 – 15 settembre 2006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linico S.Orsola-Malpighi, Bologna (Prof. Franzoni)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ore Ospedaliero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ocinio nella divisione di Neuropsichiatria Infanti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sicologo nel Centro di Cura Disturbi alimentari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632423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  <w:br/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632423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120" w:after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13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tipo di istituto di 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Corso di perfezionamento: "Perizia e consulenza psicologica in ambito forense"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Università degli Studi di Urbino – Facoltà di Scienze della Formazion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nseguimento diploma di specializzazione in psicoterapi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Scuola di specializzazione in psicoterapia biosistemica (Bologna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nseguimento Laurea in Psicologia Clinica e di Comunità con votazione di 108/11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Università degli Studi di Urbino - Facoltà Scienze della Formazion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Conseguimento Maturità Scientifica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ceo Scientifico “L. Laurana” – Urbino PU</w:t>
            </w:r>
          </w:p>
        </w:tc>
      </w:tr>
      <w:tr>
        <w:trPr>
          <w:trHeight w:val="30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63242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632423"/>
                <w:sz w:val="20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63242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632423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color w:val="63242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632423"/>
                <w:sz w:val="24"/>
                <w:szCs w:val="24"/>
                <w:lang w:val="it-IT"/>
              </w:rPr>
              <w:t>attestat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color w:val="63242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632423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Seminari interdisciplinar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12 Violenza: strumenti per il contrasto e la valutazione del rischio. Relatore Dott.ssa Lucilla D’Orazio-Pesa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2012 Corso di un anno su “La diagnosi differenziale e il trattamento in Neuropsichiatria Infantile” Relatore Prof. Massimo Recalcati- Bolog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11 Disturbo da deficit di attenzione e iperattività dalla clinica,alla scuola, alla famiglia. Convegno Regionale Emilia Romagna-Bolog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11 Maternal psychopathology and child development: research questions, new findings and implications for intervention. Relatori Dott.ssa Lynne Murray e Dott. Peter Cooper- Ces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11 Maternal depression, anxiety and mother interactions. Relatori Dott.ssa Lynne Murray e Dott. Peter Cooper-Bolog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11 La diagnosi precoce e la cura dei DCA nell’infanzia  e nell’adolescenza- Azienda Sanitaria Locale Tera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11 I disturbi del comportamento alimentare in età evolutiva 0-3 anni. Relatore Dott.ssa E.Amadori- Ferra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2011 Corso di un anno su “La diagnosi differenziale e il trattamento in Neuropsichiatria Infantile” Relatore Prof. Massimo Recalcati- Bologna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4/09/10 Disturbi di personalità: fattori di rischio e problemi di diagnosi in adolescenza. Relatore Dott.ssa Marilisa Martelli-Bologn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2010 Corso di un anno su “La diagnosi differenziale e il trattamento in Neuropsichiatria Infantile” Relatore Prof. Massimo Recalcati- Bologna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3-14/11/09 FA:NE:P: DAY 2009. Relatore Prof.Emilio Franzoni-Bologn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6-17/10/09 The odd days:Le buone pratiche nella prevenzione sociale dei disturbi del comportamento alimentare. Relatore Dott.ssa Laura Della Ragione-Todi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3/4/07 </w:t>
            </w:r>
            <w:r>
              <w:rPr>
                <w:rFonts w:cs="Arial" w:ascii="Arial" w:hAnsi="Arial"/>
                <w:sz w:val="20"/>
                <w:lang w:val="it-IT"/>
              </w:rPr>
              <w:t xml:space="preserve">L’uso dell’Intervista Clinica Strutturata per i disturbi in asse II – SCID - II” -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Relatore: Dott.Fausto Mazzi - Cesen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601" w:hanging="24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6/4/07 </w:t>
            </w:r>
            <w:r>
              <w:rPr>
                <w:rFonts w:cs="Arial" w:ascii="Arial" w:hAnsi="Arial"/>
                <w:sz w:val="20"/>
                <w:lang w:val="it-IT"/>
              </w:rPr>
              <w:t xml:space="preserve">Disturbi alimentari nell’infanzia: classificazione diagnostica e tipologie specifiche di disturbo”-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Relatore: Irena Chatoor- Rom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22/9/06 </w:t>
            </w:r>
            <w:r>
              <w:rPr>
                <w:rFonts w:cs="Arial" w:ascii="Arial" w:hAnsi="Arial"/>
                <w:sz w:val="20"/>
                <w:lang w:val="it-IT"/>
              </w:rPr>
              <w:t xml:space="preserve">Attaccamento, perdita e psicopatologia infantile -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Cesen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6/12/05  Attestato di partecipazione Convegno ABA ad Ancona sul tema</w:t>
            </w:r>
          </w:p>
          <w:p>
            <w:pPr>
              <w:pStyle w:val="OiaeaeiYiio2"/>
              <w:widowControl/>
              <w:spacing w:before="20" w:after="20"/>
              <w:ind w:left="601" w:hanging="241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sz w:val="20"/>
                <w:lang w:val="it-IT"/>
              </w:rPr>
              <w:t>Anoressia-bulimia: la cura psicoanalitica”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0/11/04  </w:t>
            </w:r>
            <w:r>
              <w:rPr>
                <w:rFonts w:cs="Arial" w:ascii="Arial" w:hAnsi="Arial"/>
                <w:sz w:val="20"/>
                <w:lang w:val="it-IT"/>
              </w:rPr>
              <w:t xml:space="preserve">Linee generali della clinica cognitivista ed applicazioni ai DC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– Relatore: Sandra Sassaroli- Urbin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7/5/04  </w:t>
            </w:r>
            <w:r>
              <w:rPr>
                <w:rFonts w:cs="Arial" w:ascii="Arial" w:hAnsi="Arial"/>
                <w:sz w:val="20"/>
                <w:lang w:val="it-IT"/>
              </w:rPr>
              <w:t xml:space="preserve">Dall’irrappresentabile al linguaggio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– Relatore: Giuseppe Martini-Urbin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-675" w:leader="none"/>
              </w:tabs>
              <w:spacing w:before="20" w:after="20"/>
              <w:ind w:left="601" w:hanging="241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3/5/04  </w:t>
            </w:r>
            <w:r>
              <w:rPr>
                <w:rFonts w:cs="Arial" w:ascii="Arial" w:hAnsi="Arial"/>
                <w:sz w:val="20"/>
                <w:lang w:val="it-IT"/>
              </w:rPr>
              <w:t>Mindfullness e DCA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– Relatore: Alberto Imperiale-Urbino</w:t>
            </w:r>
          </w:p>
        </w:tc>
      </w:tr>
      <w:tr>
        <w:trPr>
          <w:trHeight w:val="1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63242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color w:val="632423"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63242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632423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ubblicazione sul </w:t>
            </w:r>
            <w:r>
              <w:rPr>
                <w:rFonts w:cs="Arial" w:ascii="Arial" w:hAnsi="Arial"/>
                <w:sz w:val="20"/>
                <w:lang w:val="it-IT"/>
              </w:rPr>
              <w:t>Giornale di Neuropsichiatria in Età Evolutiva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 2007 (27:320-331) dell’articolo “Modelli integrati ed approccio globale al paziente in età infantile affetto da disturbi del comportamento alimentare: presentazione di alcuni casi”,  in collaborazione con il Prof Franzoni e il Dott. Sacrato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632423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632423"/>
                <w:sz w:val="24"/>
                <w:szCs w:val="24"/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mallCaps/>
                <w:color w:val="632423"/>
                <w:sz w:val="24"/>
                <w:szCs w:val="24"/>
                <w:lang w:val="it-IT"/>
              </w:rPr>
              <w:t>lingue strani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63242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632423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color w:val="632423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  <w:t>Competenze Informat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color w:val="632423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oscenza di base degli applicativi d’uffici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office, internet, posta elettronica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color w:val="632423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632423"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color w:val="632423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632423"/>
                <w:sz w:val="24"/>
                <w:lang w:val="it-IT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 possesso di patente 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bCs/>
                <w:sz w:val="14"/>
                <w:szCs w:val="14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 e successiva legge n.196 del 2003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logna 11 novembre 2020</w:t>
      </w:r>
    </w:p>
    <w:p>
      <w:pPr>
        <w:pStyle w:val="NormalObjec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>Firmato</w:t>
      </w:r>
    </w:p>
    <w:p>
      <w:pPr>
        <w:pStyle w:val="NormalObject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Erica Bigini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Object">
    <w:name w:val="Normal Object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5:00Z</dcterms:created>
  <dc:creator>REGIONE SICILIANA</dc:creator>
  <dc:description/>
  <cp:keywords/>
  <dc:language>en-US</dc:language>
  <cp:lastModifiedBy>ASIA</cp:lastModifiedBy>
  <cp:lastPrinted>2018-04-03T11:03:00Z</cp:lastPrinted>
  <dcterms:modified xsi:type="dcterms:W3CDTF">2020-10-12T11:54:00Z</dcterms:modified>
  <cp:revision>6</cp:revision>
  <dc:subject/>
  <dc:title>All. 07_ Mod. curriculum europeo</dc:title>
</cp:coreProperties>
</file>